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1276"/>
        <w:gridCol w:w="410"/>
        <w:gridCol w:w="1937"/>
        <w:gridCol w:w="1795"/>
        <w:gridCol w:w="1701"/>
        <w:gridCol w:w="1560"/>
        <w:gridCol w:w="818"/>
        <w:gridCol w:w="142"/>
        <w:gridCol w:w="2126"/>
        <w:gridCol w:w="624"/>
        <w:gridCol w:w="935"/>
        <w:gridCol w:w="14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2443" w:leader="none"/>
              </w:tabs>
              <w:rPr/>
            </w:pPr>
            <w:r>
              <w:rPr/>
              <w:t>ΕΘΝΙΚΟ Μ. ΠΟΛΥΤΕΧΝΕΙΟ</w:t>
            </w:r>
          </w:p>
        </w:tc>
        <w:tc>
          <w:tcPr>
            <w:tcW w:w="121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/>
            </w:pPr>
            <w:r>
              <w:rPr/>
              <w:t>ΣΧΟΛΗ</w:t>
            </w:r>
          </w:p>
        </w:tc>
        <w:tc>
          <w:tcPr>
            <w:tcW w:w="121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0" w:hanging="0"/>
              <w:jc w:val="center"/>
              <w:rPr/>
            </w:pPr>
            <w:r>
              <w:rPr/>
              <w:t>ΧΗΜΙΚΩΝ ΜΗΧΑΝΙΚΩΝ</w:t>
            </w:r>
          </w:p>
        </w:tc>
        <w:tc>
          <w:tcPr>
            <w:tcW w:w="121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ΩΡΟΛΟΓΙΟ ΠΡΟΓΡΑΜΜΑ</w:t>
            </w:r>
          </w:p>
        </w:tc>
        <w:tc>
          <w:tcPr>
            <w:tcW w:w="28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>ΑΚΑΔ. ΕΤΟΣ 2009-201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ΕΞΑΜΗΝΟΥ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ΜΑΘΗΜΑΤΑ</w:t>
            </w:r>
          </w:p>
        </w:tc>
        <w:tc>
          <w:tcPr>
            <w:tcW w:w="168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ΔΕΥΤΕΡΑ</w:t>
            </w:r>
          </w:p>
        </w:tc>
        <w:tc>
          <w:tcPr>
            <w:tcW w:w="19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ΤΡΙΤΗ</w:t>
            </w:r>
          </w:p>
        </w:tc>
        <w:tc>
          <w:tcPr>
            <w:tcW w:w="17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ΤΕΤΑΡΤΗ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ΠΕΜΠΤΗ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ΠΑΡΑΣΚΕΥΗ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ΤΜΗΜ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ΔΙΔΑΣΚΟΝΤΕΣ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ΣΥΝΤΟΝΙΣΤΗ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Α’ ΥΠΟΧΡΕΩΤΙ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ΜΑΘΗΜΑΤΙΚΑ ΙΙ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( </w:t>
            </w:r>
            <w:r>
              <w:rPr>
                <w:rFonts w:cs="Arial" w:ascii="Arial" w:hAnsi="Arial"/>
                <w:b/>
                <w:sz w:val="14"/>
              </w:rPr>
              <w:t>ΔΙΑΦΟΡΙΚΕΣ ΕΞΙΣΩΣΕΙ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Διδασκαλία)</w:t>
            </w:r>
          </w:p>
        </w:tc>
        <w:tc>
          <w:tcPr>
            <w:tcW w:w="1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0:45-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Αιθ.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Κτ. Χ.-Μ. Αμφ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17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:45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μφ.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:45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μφ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Ι. ΠΟΛΥΡΑΚΗΣ, ΑΝΑΠΛ. ΚΑΘΗ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14"/>
              </w:rPr>
              <w:t>1</w:t>
            </w:r>
            <w:r>
              <w:rPr>
                <w:rFonts w:cs="Arial" w:ascii="Arial" w:hAnsi="Arial"/>
                <w:spacing w:val="-14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pacing w:val="-14"/>
                <w:sz w:val="14"/>
              </w:rPr>
              <w:t xml:space="preserve">  Τμήμα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Π.Δ 40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2</w:t>
            </w:r>
            <w:r>
              <w:rPr>
                <w:rFonts w:cs="Arial" w:ascii="Arial" w:hAnsi="Arial"/>
                <w:spacing w:val="-14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pacing w:val="-14"/>
                <w:sz w:val="14"/>
              </w:rPr>
              <w:t xml:space="preserve">   Τμήμα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ΤΕΧΝΙΚΗ ΜΗΧΑΝ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Διδασκαλία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0:45-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ιθ.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:45-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ιθ.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Κ.ΛΑΖΟΠΟΥΛΟΣ,  ΑΝΑΠ.ΚΑΘΗ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14"/>
              </w:rPr>
              <w:t>1</w:t>
            </w:r>
            <w:r>
              <w:rPr>
                <w:rFonts w:cs="Arial" w:ascii="Arial" w:hAnsi="Arial"/>
                <w:spacing w:val="-14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pacing w:val="-14"/>
                <w:sz w:val="14"/>
              </w:rPr>
              <w:t xml:space="preserve">  Τμήμα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Β.ΚΩΝΣΤΑΝΤΕΛΛΟΣ, ΛΕΚΤΟΡ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14"/>
              </w:rPr>
              <w:t>2</w:t>
            </w:r>
            <w:r>
              <w:rPr>
                <w:rFonts w:cs="Arial" w:ascii="Arial" w:hAnsi="Arial"/>
                <w:spacing w:val="-14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pacing w:val="-14"/>
                <w:sz w:val="14"/>
              </w:rPr>
              <w:t xml:space="preserve">  Τμήμ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ΕΦΑΡΜΟΣ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ΘΕΡΜΟΔΥΝΑΜΙΚ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Διδασκαλία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:45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μφ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:45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μφ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8:45-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Κτ. Χ.-Μ. Αιθ. 2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8:45-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Κτ. Χ.-Μ. Αιθ. 2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. ΜΑΓΟΥΛΑΣ, ΚΑΘ.</w:t>
            </w:r>
          </w:p>
          <w:p>
            <w:pPr>
              <w:pStyle w:val="BodyText2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Τμήμα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Arial" w:ascii="Arial" w:hAnsi="Arial"/>
                <w:sz w:val="14"/>
                <w:lang w:val="en-US"/>
              </w:rPr>
              <w:t>BOYT</w:t>
            </w:r>
            <w:r>
              <w:rPr>
                <w:rFonts w:cs="Arial" w:ascii="Arial" w:hAnsi="Arial"/>
                <w:sz w:val="14"/>
              </w:rPr>
              <w:t>ΣΑΣ, ΕΠΙΚ.ΚΑΘΗ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. ΜΑΓΟΥΛΑΣ, ΚΑΘΗ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ΦΥΣΙΚΟΧΗΜΕΙΑ ΙΙ (ΔΟΜΗ - ΚΑΤΑΣΤΑΣΕΙΣ ΥΛΗΣ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Διδασκαλία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9:45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ιθ. 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9:45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Κτ. Χ.-Μ. Αιθ.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:45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X-M. Αιθ. 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:45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Κτ. Χ.-Μ. Αιθ. 2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Δ. ΘΕΟΔΩΡΟΥ, ΚΑΘΗΓΗΤ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14"/>
              </w:rPr>
              <w:t>1</w:t>
            </w:r>
            <w:r>
              <w:rPr>
                <w:rFonts w:cs="Arial" w:ascii="Arial" w:hAnsi="Arial"/>
                <w:spacing w:val="-14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pacing w:val="-14"/>
                <w:sz w:val="14"/>
              </w:rPr>
              <w:t xml:space="preserve"> 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Σ. ΠΟΛΥΜΕΝΗΣ,,  ΛΕΚΤΟΡ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14"/>
              </w:rPr>
              <w:t>2</w:t>
            </w:r>
            <w:r>
              <w:rPr>
                <w:rFonts w:cs="Arial" w:ascii="Arial" w:hAnsi="Arial"/>
                <w:spacing w:val="-14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pacing w:val="-14"/>
                <w:sz w:val="14"/>
              </w:rPr>
              <w:t xml:space="preserve">  Τμήμ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Δ. ΘΕΟΔΩΡΟΥ, ΚΑΘΗ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Εργαστηριακές Ασκήσεις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  <w:r>
              <w:rPr>
                <w:rFonts w:cs="Arial" w:ascii="Arial" w:hAnsi="Arial"/>
                <w:sz w:val="14"/>
              </w:rPr>
              <w:t>:00 –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ργαστήρι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:45-1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ργαστήρι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  <w:r>
              <w:rPr>
                <w:rFonts w:cs="Arial" w:ascii="Arial" w:hAnsi="Arial"/>
                <w:sz w:val="14"/>
              </w:rPr>
              <w:t>:00 –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ργαστήρ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Δ. ΘΕΟΔΩΡΟΥ, ΚΑΘΗΓΗΤΗΣ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Π. ΒΑΣΙΛΕΙΟΥ, ΚΑΘΗΓ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Δ. ΔΗΜΟΤΙΚΑΛΗ,  ΚΑΘΗΓ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Κ. ΜΑΣΑΒΕΤΑΣ,  ΚΑΘΗΓ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Ι. ΧΑΝΔΡΙΝΟΣ, ΑΝΑΠΛ. ΚΑΘΗΓ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Κ.ΧΑΡΙΤΙΔΗΣ, ΑΝΑΠΛ. ΚΑ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  <w:sz w:val="14"/>
              </w:rPr>
              <w:t>Χ. ΚΑΡΑΓΙΑΝΝΗ, ΑΝΑΠΛ. ΚΑΘΗΓ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Λ. ΖΟΥΜΠΟΥΛΑΚΗΣ, ΕΠΙΚ. ΚΑΘΗΓ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  <w:lang w:val="en-US"/>
              </w:rPr>
            </w:pPr>
            <w:r>
              <w:rPr>
                <w:rFonts w:cs="Arial" w:ascii="Arial" w:hAnsi="Arial"/>
                <w:spacing w:val="-14"/>
                <w:sz w:val="14"/>
              </w:rPr>
              <w:t>Σ. ΠΟΛΥΜΕΝΗΣ, ΛΕΚΤΟΡΑΣ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 xml:space="preserve">Π.  ΑΣΤΕΡΙΔΗΣ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  <w:sz w:val="14"/>
              </w:rPr>
              <w:t>Χ.  ΤΣΙΑΚΑΛΟΣ,  ΕΕΔΙΠ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  <w:lang w:val="en-US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Μ .ΣΤΕΦΑΝΟΠΟΥΛΟΥ, ΕΤΕ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 xml:space="preserve">Δ. ΘΕΟΔΩΡΟΥ, ΚΑΘΗΓ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ΩΡΟΛΟΓΙΟ ΠΡΟΓΡΑΜΜΑ</w:t>
            </w:r>
          </w:p>
        </w:tc>
        <w:tc>
          <w:tcPr>
            <w:tcW w:w="28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>ΑΚΑΔ. ΕΤΟΣ 2009-201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ΕΞΑΜΗΝΟΥ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ΜΑΘΗΜΑΤΑ</w:t>
            </w:r>
          </w:p>
        </w:tc>
        <w:tc>
          <w:tcPr>
            <w:tcW w:w="1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ΔΕΥΤΕΡΑ</w:t>
            </w:r>
          </w:p>
        </w:tc>
        <w:tc>
          <w:tcPr>
            <w:tcW w:w="19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ΤΡΙΤΗ</w:t>
            </w:r>
          </w:p>
        </w:tc>
        <w:tc>
          <w:tcPr>
            <w:tcW w:w="17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Heading4"/>
              <w:spacing w:before="180" w:after="180"/>
              <w:rPr/>
            </w:pPr>
            <w:r>
              <w:rPr/>
              <w:t>ΤΕΤΑΡΤΗ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ΠΕΜΠΤΗ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ΠΑΡΑΣΚΕΥΗ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ΤΜΗΜ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Heading4"/>
              <w:spacing w:before="180" w:after="180"/>
              <w:rPr/>
            </w:pPr>
            <w:r>
              <w:rPr/>
              <w:t>ΔΙΔΑΣΚΟΝΤΕΣ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ΣΥΝΤΟΝΙΣΤΗ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ΟΡΓΑΝΙΚΗ ΧΗΜΕΙΑ 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:45-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ιθ. 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:45-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ιθ.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:45-1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ιθ.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0:45-11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ιθ. 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0:45-11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Κτ. Χ.-Μ. Αιθ. 2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0:45-11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ιθ. 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Σ.ΧΑΜΗΛΑΚΗΣ, ΕΠΙΚ.ΚΑΘΗ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14"/>
              </w:rPr>
              <w:t>1</w:t>
            </w:r>
            <w:r>
              <w:rPr>
                <w:rFonts w:cs="Arial" w:ascii="Arial" w:hAnsi="Arial"/>
                <w:spacing w:val="-14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pacing w:val="-14"/>
                <w:sz w:val="14"/>
              </w:rPr>
              <w:t xml:space="preserve">  Τμήμα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.Α. ΤΣΟΛΟΜΥΤΗΣ, ΑΝΑΠΛ.ΚΑΘΗΓ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Α.ΔΕΤΣΗ, ΛΕΚΤΟΡΑΣ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Α. ΤΣΟΛΟΜΥΤΗΣ,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ΑΝΑΠΛ.ΚΑΘΗΓ</w:t>
            </w:r>
          </w:p>
          <w:p>
            <w:pPr>
              <w:pStyle w:val="BodyText2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/>
                <w:spacing w:val="-14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Εργαστηριακές Ασκήσεις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:00 -1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: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ργαστήρ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2:00 – 16: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ργαστήρι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  <w:sz w:val="14"/>
              </w:rPr>
              <w:t>Ο. ΜΑΡΚΟΠΟΥΛΟΥ, ΚΑΘΗΓ.</w:t>
            </w:r>
          </w:p>
          <w:p>
            <w:pPr>
              <w:pStyle w:val="BodyText2"/>
              <w:rPr/>
            </w:pPr>
            <w:r>
              <w:rPr>
                <w:spacing w:val="-14"/>
              </w:rPr>
              <w:t>Α. ΤΣΟΛΟΜΥΤΗΣ, ΑΝΑΠΛ.ΚΑΘ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Σ. ΧΑΜΗΛΑΚΗΣ, ΕΠΙΚ. ΚΑΘ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Α.ΔΕΤΣΗ, ΛΕΚΤΟΡ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4"/>
                <w:sz w:val="14"/>
              </w:rPr>
              <w:t xml:space="preserve"> </w:t>
            </w:r>
            <w:r>
              <w:rPr>
                <w:rFonts w:cs="Arial" w:ascii="Arial" w:hAnsi="Arial"/>
                <w:spacing w:val="-14"/>
                <w:sz w:val="14"/>
              </w:rPr>
              <w:t>Ζ. ΚΑΤΣΑΝΕΒΑΚΗ, ΕΕΔΙ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ΣΩΜΑΤΙΚΗ ΑΓΩΓ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Β’  ΚΑΤ’ΕΚΛΟΓΗ ΥΠΟΧΡΕΩΤΙ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(Υποχρεωτική επιλογή ενό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ΟΡΓΑΝΩΣΗ ΚΑΙ ΔΙΟΙΚΗΣΗ ΕΠΙΧΕΙΡΗΣΕΩΝ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0:45-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CLab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Arial" w:ascii="Arial" w:hAnsi="Arial"/>
                <w:sz w:val="14"/>
                <w:lang w:val="en-US"/>
              </w:rPr>
              <w:t>Y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  <w:sz w:val="14"/>
              </w:rPr>
              <w:t>Γ. ΚΑΛΟΓΗΡΟΥ, ΑΝΑΠΛ. ΚΑΘΗ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ΣΤΑΤΙΣΤΙΚΗ ΦΥΣΙΚ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0:45-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ιθ. 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. ΠΑΡΑΣΚΕΥΑΪΔΗΣ, ΑΝΑΠΛ. ΚΑΘΗ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ΔΙΔΑΚΤΙΚΗ ΦΥΣΙΚΩΝ ΕΠΙΣΤΗΜΩΝ ΚΑΙ  ΤΕΧΝΟΛΟΓΙΑΣ</w:t>
            </w:r>
          </w:p>
        </w:tc>
        <w:tc>
          <w:tcPr>
            <w:tcW w:w="168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0:45-12:3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ιθ. 28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Α.ΜΠΟΥΝΤΟΥΒΗΣ, ΚΑΘΗΓ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. ΠΑΥΛΑΤΟΥ, ΕΠΙΚ. ΚΑΘ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Φροντιστηριακές Ασκήσεις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Ι. ΤΖΙΓΚΟΥΝΑΚΗΣ, ΕΤΕ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ΣΧΕΔΙΑΣΜΟΣ ΠΕΙΡΑΜΑΤΩΝ ΚΑΙ ΜΑΘΗΜΑΤΙΚΗ ΕΠΕΞΕΡΓΑΣΙΑ ΠΕΙΡΑΜΑΤΙΚΩΝ ΔΕΔΟΜΕΝΩΝ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0:45-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ιθ.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Κ. ΜΑΣΑΒΕΤΑΣ, ΚΑΘΗ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. ΜΑΣΑΒΕΤΑ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ΑΘΗΓ.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ΡΑΔΙΟΧΗΜΕΙΑ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0:45-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Κτ. Χ.-Μ. Αιθ. 2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Ι. ΑΝΑΣΤΑΣΟΠΟΥΛΟΥ, ΚΑΘΗΓ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Ι.ΑΝΑΣΤΑΣΟΠΟΥΛΟΥ, ΚΑΘΗΓ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012"/>
        <w:gridCol w:w="3083"/>
      </w:tblGrid>
      <w:tr>
        <w:trPr/>
        <w:tc>
          <w:tcPr>
            <w:tcW w:w="9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rFonts w:eastAsia="Arial"/>
                <w:spacing w:val="20"/>
              </w:rPr>
              <w:t xml:space="preserve">                                                                               </w:t>
            </w:r>
            <w:r>
              <w:rPr>
                <w:spacing w:val="20"/>
              </w:rPr>
              <w:t>ΩΡΟΛΟΓΙΟ ΠΡΟΓΡΑΜΜ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ΕΞΑΜΗΝΟΥ</w:t>
            </w:r>
          </w:p>
        </w:tc>
        <w:tc>
          <w:tcPr>
            <w:tcW w:w="3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>ΑΚΑΔ. ΕΤΟΣ 2009-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4"/>
        <w:gridCol w:w="1686"/>
        <w:gridCol w:w="15"/>
        <w:gridCol w:w="1922"/>
        <w:gridCol w:w="52"/>
        <w:gridCol w:w="1711"/>
        <w:gridCol w:w="32"/>
        <w:gridCol w:w="1669"/>
        <w:gridCol w:w="32"/>
        <w:gridCol w:w="1528"/>
        <w:gridCol w:w="32"/>
        <w:gridCol w:w="960"/>
        <w:gridCol w:w="2126"/>
        <w:gridCol w:w="1701"/>
      </w:tblGrid>
      <w:tr>
        <w:trPr/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ΜΑΘΗΜΑΤΑ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ΔΕΥΤΕΡΑ</w:t>
            </w:r>
          </w:p>
        </w:tc>
        <w:tc>
          <w:tcPr>
            <w:tcW w:w="197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ΤΡΙΤΗ</w:t>
            </w:r>
          </w:p>
        </w:tc>
        <w:tc>
          <w:tcPr>
            <w:tcW w:w="17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4"/>
              <w:spacing w:before="180" w:after="180"/>
              <w:rPr/>
            </w:pPr>
            <w:r>
              <w:rPr/>
              <w:t>ΤΕΤΑΡΤΗ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ΠΕΜΠΤΗ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ΠΑΡΑΣΚΕΥΗ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ΤΜΗΜ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4"/>
              <w:spacing w:before="180" w:after="180"/>
              <w:rPr/>
            </w:pPr>
            <w:r>
              <w:rPr/>
              <w:t>ΔΙΔΑΣΚΟΝΤΕ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ΣΥΝΤΟΝΙΣΤΗΣ</w:t>
            </w:r>
          </w:p>
        </w:tc>
      </w:tr>
      <w:tr>
        <w:trPr/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Γ’  ΥΠΟΧΡΕΩΤΙΚΑ ΜΕ ΕΠΙΛΟΓΗ ΕΝ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ΑΓΓΛΙΚΗ ΓΛΩΣΣΑ</w:t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:45-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Μηχ.ζ Αιθ.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19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Λ. ΠΕΤΡΙΑΝΙΔΗ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Λ. ΠΕΤΡΙΑΝΙΔ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ΓΑΛΛΙΚΗ ΓΛΩΣΣΑ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:45-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Μηχ. ζ202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Π. ΓΙΑΚΟΜΟΓΛΟ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ΓΕΡΜΑΝΙΚΗ ΓΛΩΣΣΑ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:45-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Μηχ. ζ204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Λ. ΤΟΤΣ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Μ.ΟΞΕΝΚΙΟΥΝ, ΚΑ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ΙΤΑΛΙΚΗ ΓΛΩΣΣΑ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:45-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Μηχ. δ1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Μ. ΡΑΠΑΤΣΙΟΥΟΛΟ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hanging="127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20"/>
          <w:tab w:val="left" w:pos="4962" w:leader="none"/>
        </w:tabs>
        <w:ind w:hanging="127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ind w:hanging="127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ind w:hanging="127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</w:t>
      </w:r>
      <w:r>
        <w:rPr>
          <w:rFonts w:cs="Arial" w:ascii="Arial" w:hAnsi="Arial"/>
          <w:b/>
          <w:sz w:val="16"/>
        </w:rPr>
        <w:t xml:space="preserve">ΣΗΜΕΙΩΣΗ: </w:t>
      </w:r>
      <w:r>
        <w:rPr>
          <w:rFonts w:cs="Arial" w:ascii="Arial" w:hAnsi="Arial"/>
          <w:sz w:val="16"/>
        </w:rPr>
        <w:t>Οι παραπάνω ώρες σημαίνουν</w:t>
        <w:tab/>
        <w:tab/>
        <w:tab/>
      </w:r>
      <w:r>
        <w:rPr>
          <w:rFonts w:cs="Arial" w:ascii="Arial" w:hAnsi="Arial"/>
          <w:spacing w:val="20"/>
          <w:sz w:val="16"/>
        </w:rPr>
        <w:t xml:space="preserve">Αθήνα,    </w:t>
      </w:r>
      <w:r>
        <w:rPr>
          <w:rFonts w:cs="Arial" w:ascii="Arial" w:hAnsi="Arial"/>
          <w:spacing w:val="20"/>
          <w:sz w:val="16"/>
          <w:lang w:val="en-US"/>
        </w:rPr>
        <w:t>21</w:t>
      </w:r>
      <w:r>
        <w:rPr>
          <w:rFonts w:cs="Arial" w:ascii="Arial" w:hAnsi="Arial"/>
          <w:spacing w:val="20"/>
          <w:sz w:val="16"/>
        </w:rPr>
        <w:t xml:space="preserve">   Σεπτεμβρίου 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την ακριβή έναρξη και λήξη των μαθημάτων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4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6"/>
        <w:gridCol w:w="3118"/>
      </w:tblGrid>
      <w:tr>
        <w:trPr/>
        <w:tc>
          <w:tcPr>
            <w:tcW w:w="5671" w:type="dxa"/>
            <w:tcBorders/>
          </w:tcPr>
          <w:p>
            <w:pPr>
              <w:pStyle w:val="Heading3"/>
              <w:ind w:hanging="0"/>
              <w:rPr/>
            </w:pPr>
            <w:r>
              <w:rPr/>
              <w:t>ΣΥΝΤΟΜΟΓΡΑΦΙΕ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pacing w:val="70"/>
                <w:sz w:val="16"/>
              </w:rPr>
              <w:t xml:space="preserve"> </w:t>
            </w:r>
            <w:r>
              <w:rPr>
                <w:rFonts w:cs="Arial" w:ascii="Arial" w:hAnsi="Arial"/>
                <w:spacing w:val="70"/>
                <w:sz w:val="16"/>
              </w:rPr>
              <w:t>Ο ΠΡΟΕΔΡ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Ε.Σχ = Γενικές Έδρες Σχεδιαστήριο Ζωγράφο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Ε.Αμφ = Γενικές Έδρες Αμφιθέατρ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τ.Χ.-Μ. = Ζωγράφου Κτίριο Χημικών Μηχανικώ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κίνη = Κτίρια Γκίνη (Πατησίων)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τ.Χ.-Μ.Αμφ. = Αμφιθέατρο Κτιρίου Χημικώ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Ν. Χ. ΜΑΡΚΑΤΟΣ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Η ΓΡΑΜΜΑΤΕΑΣ κ.α.α.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τ. Μηχ. = Κτίριο Μηχανολόγω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. ΠΑΠΑΧΡΗΣΤ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2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hanging="1276"/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80"/>
      <w:jc w:val="center"/>
      <w:outlineLvl w:val="3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4:00Z</dcterms:created>
  <dc:creator>xhmikoi</dc:creator>
  <dc:description/>
  <dc:language>en-US</dc:language>
  <cp:lastModifiedBy>Ioanna</cp:lastModifiedBy>
  <cp:lastPrinted>2009-09-21T12:50:00Z</cp:lastPrinted>
  <dcterms:modified xsi:type="dcterms:W3CDTF">2009-09-21T09:50:00Z</dcterms:modified>
  <cp:revision>9</cp:revision>
  <dc:subject/>
  <dc:title>ΜΑΘΗΜΑΤΑ</dc:title>
</cp:coreProperties>
</file>