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1276"/>
        <w:gridCol w:w="410"/>
        <w:gridCol w:w="1937"/>
        <w:gridCol w:w="1795"/>
        <w:gridCol w:w="1701"/>
        <w:gridCol w:w="1560"/>
        <w:gridCol w:w="535"/>
        <w:gridCol w:w="283"/>
        <w:gridCol w:w="2268"/>
        <w:gridCol w:w="624"/>
        <w:gridCol w:w="935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ΕΘΝΙΚΟ Μ. ΠΟΛΥΤΕΧΝΕΙΟ</w:t>
            </w:r>
          </w:p>
        </w:tc>
        <w:tc>
          <w:tcPr>
            <w:tcW w:w="120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/>
            </w:pPr>
            <w:r>
              <w:rPr/>
              <w:t>ΣΧΟΛΗ</w:t>
            </w:r>
          </w:p>
        </w:tc>
        <w:tc>
          <w:tcPr>
            <w:tcW w:w="120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0" w:hanging="0"/>
              <w:jc w:val="center"/>
              <w:rPr/>
            </w:pPr>
            <w:r>
              <w:rPr/>
              <w:t>ΧΗΜΙΚΩΝ ΜΗΧΑΝΙΚΩΝ</w:t>
            </w:r>
          </w:p>
        </w:tc>
        <w:tc>
          <w:tcPr>
            <w:tcW w:w="120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ΩΡΟΛΟΓΙΟ ΠΡΟΓΡΑΜΜΑ</w:t>
            </w:r>
          </w:p>
        </w:tc>
        <w:tc>
          <w:tcPr>
            <w:tcW w:w="28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ΑΚΑΔ. ΕΤΟΣ 2009-20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ΞΑΜΗΝΟΥ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ΜΑΘΗΜΑΤΑ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ΕΥΤΕΡΑ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ΡΙΤΗ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ΕΤΑΡΤ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ΕΜΠΤΗ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ΑΡΑΣΚΕΥΗ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ΜΗΜ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ΙΔΑΣΚΟΝΤΕΣ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ΥΝΤΟΝΙΣΤΗΣ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Α’ ΥΠΟΧΡΕΩ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ΡΟΓΡΑΜΜΑΤΙΣΜΟΣ &amp; ΧΡΗΣΗ ΗΛΕΚΤΡΟΝΙΚΩΝ ΥΠΟΛΟΓΙΣΤΩΝ- ΒΑΣΙΚΑ ΕΡΓΑΛΕΙΑ ΛΟΓΙΣΜΙΚΟΥ (Διδασκαλία &amp; Ασκήσεις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Κτ. Χ.-Μ. Αμφ.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:45-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. ΣΠΥΡΟΠΟΥΛΟΣ</w:t>
            </w:r>
            <w:r>
              <w:rPr>
                <w:rFonts w:cs="Arial" w:ascii="Arial" w:hAnsi="Arial"/>
                <w:spacing w:val="-14"/>
                <w:sz w:val="14"/>
              </w:rPr>
              <w:t>, ΑΝΑΠΛ. ΚΑ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4"/>
                <w:lang w:val="en-US"/>
              </w:rPr>
            </w:pPr>
            <w:r>
              <w:rPr>
                <w:rFonts w:cs="Arial" w:ascii="Arial" w:hAnsi="Arial"/>
                <w:spacing w:val="-14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 (ΕΠ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:45-1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 (ΕΠ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o T</w:t>
            </w:r>
            <w:r>
              <w:rPr>
                <w:rFonts w:cs="Arial" w:ascii="Arial" w:hAnsi="Arial"/>
                <w:sz w:val="14"/>
              </w:rPr>
              <w:t>μήμ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:45-1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 (ΕΠ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ο Τμή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:45-1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 (ΕΠ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ο Τμήμ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Α. ΜΠΟΥΝΤΟΥΒΗΣ,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Ι.ΤΖΙΓΚΟΥΝΑΚΗΣ,Α.ΣΠΥΡΟΠΟΥΛΟΣ,ΕΤΕ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Κ</w:t>
            </w:r>
            <w:r>
              <w:rPr>
                <w:rFonts w:cs="Arial" w:ascii="Arial" w:hAnsi="Arial"/>
                <w:sz w:val="14"/>
                <w:lang w:val="en-US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ΣΠΥΡΟΠΟΥΛΟΣ</w:t>
            </w:r>
            <w:r>
              <w:rPr>
                <w:rFonts w:cs="Arial" w:ascii="Arial" w:hAnsi="Arial"/>
                <w:sz w:val="14"/>
                <w:lang w:val="en-US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ΑΝΑΠΛ</w:t>
            </w:r>
            <w:r>
              <w:rPr>
                <w:rFonts w:cs="Arial" w:ascii="Arial" w:hAnsi="Arial"/>
                <w:sz w:val="14"/>
                <w:lang w:val="en-US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ΚΑΘ</w:t>
            </w:r>
            <w:r>
              <w:rPr>
                <w:rFonts w:cs="Arial" w:ascii="Arial" w:hAnsi="Arial"/>
                <w:sz w:val="14"/>
                <w:lang w:val="en-US"/>
              </w:rPr>
              <w:t>.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ΜΑΘΗΜΑΤΙΚΑ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Ι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</w:rPr>
              <w:t>ΓΡΑΜΜΙΚΗ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ΑΛΓΕΒΡΑ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ΣΥΝΑΡΤΗΣΕΙΣ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ΜΙΑΣ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ΜΕΤΑΒΛΗΤΗΣ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</w:rPr>
              <w:t>Διδασκαλία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&amp; </w:t>
            </w:r>
            <w:r>
              <w:rPr>
                <w:rFonts w:cs="Arial" w:ascii="Arial" w:hAnsi="Arial"/>
                <w:b/>
                <w:sz w:val="14"/>
              </w:rPr>
              <w:t>Ασκήσεις</w:t>
            </w:r>
            <w:r>
              <w:rPr>
                <w:rFonts w:cs="Arial" w:ascii="Arial" w:hAnsi="Arial"/>
                <w:b/>
                <w:sz w:val="14"/>
                <w:lang w:val="en-US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8:45-10:</w:t>
            </w:r>
            <w:r>
              <w:rPr>
                <w:rFonts w:cs="Arial" w:ascii="Arial" w:hAnsi="Arial"/>
                <w:sz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Κτ. Χ.-Μ. Αμφ. 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Α.ΦΕΛΛΟΥΡΗΣ, ΑΝΑΠΛ. ΚΑΘΗΓ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Α.ΚΑΡΑΜΟΛΕΓΚΟΣ, ΕΠΙΣΤ. ΣΥΝΕΡ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Α.ΦΕΛΛΟΥΡΗΣ, ΑΝΑΠΛ. ΚΑΘΗΓ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Α.ΚΑΡΑΜΟΛΕΓΚΟΣ, ΕΠΙΣΤ. ΣΥΝΕΡ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ιθ.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:45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ΤΕΧΝΙΚΕΣ  ΣΧΕΔΙΑΣΕΙΣ- ΧΡΗΣΗ Η/Υ (ΔΙΑΓΡΑΜΜΑΤΑ ΡΟΗΣ,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Θέματ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  <w:r>
              <w:rPr>
                <w:rFonts w:cs="Arial" w:ascii="Arial" w:hAnsi="Arial"/>
                <w:sz w:val="14"/>
              </w:rPr>
              <w:t>:30-1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ιθ. 2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:30-1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ιθ. 2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Α.ΠΑΠΑΘΑΝΑΣΙΟΥ (Π.Δ.40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Σ.ΚΑΛΛΙΓΕΡΟΣ (Π.Δ.40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/ΝΤΗΣ ΤΟΜΕΑ ΙΙ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ΑΝΟΡΓΑΝΗ 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 &amp; Ασκήσεις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z w:val="14"/>
              </w:rPr>
              <w:t xml:space="preserve">  Τμή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Α. ΜΟΥΤΣΑΤΣΟΥ, ΚΑΘΗΓ.</w:t>
            </w:r>
            <w:r>
              <w:rPr>
                <w:rFonts w:cs="Arial" w:ascii="Arial" w:hAnsi="Arial"/>
                <w:b/>
                <w:spacing w:val="-14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  <w:lang w:val="en-US" w:eastAsia="en-US"/>
              </w:rPr>
              <w:t>ο</w:t>
            </w:r>
            <w:r>
              <w:rPr>
                <w:rFonts w:cs="Arial" w:ascii="Arial" w:hAnsi="Arial"/>
                <w:b/>
                <w:spacing w:val="-14"/>
                <w:sz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pacing w:val="-14"/>
                <w:sz w:val="14"/>
                <w:lang w:val="en-US" w:eastAsia="en-US"/>
              </w:rPr>
              <w:t>Τμήμα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 xml:space="preserve">Σ.  ΛΙΟΔΑΚΗΣ,  ΑΝΑΠΛ..ΚΑΘ. 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2</w:t>
            </w:r>
            <w:r>
              <w:rPr>
                <w:rFonts w:cs="Arial" w:ascii="Arial" w:hAnsi="Arial"/>
                <w:spacing w:val="-14"/>
                <w:sz w:val="14"/>
                <w:vertAlign w:val="superscript"/>
              </w:rPr>
              <w:t>ο</w:t>
            </w:r>
            <w:r>
              <w:rPr>
                <w:rFonts w:cs="Arial" w:ascii="Arial" w:hAnsi="Arial"/>
                <w:spacing w:val="-14"/>
                <w:sz w:val="14"/>
              </w:rPr>
              <w:t xml:space="preserve">   Τμήμα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 xml:space="preserve">Α. ΜΟΥΤΣΑΤΣΟ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14"/>
              </w:rPr>
              <w:t>ΚΑΘΗΓ.</w:t>
            </w:r>
          </w:p>
        </w:tc>
      </w:tr>
      <w:tr>
        <w:trPr/>
        <w:tc>
          <w:tcPr>
            <w:tcW w:w="184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Εργαστηριακές Ασκήσει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 Παρ/λα Τ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 Παρ/λα Τμ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Σ. ΤΣΙΜΑΣ, ΚΑΘΗ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Α. ΜΟΥΤΣΑΤΣΟΥ, ΚΑΘΗ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Σ. ΤΣΙΒΙΛΗΣ, ΚΑΘΗΓ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  <w:lang w:val="en-US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Γ. ΚΑΚΑΛΗ, ΑΝΑΠΛ. ΚΑΘ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Σ. ΛΙΟΔΑΚΗΣ, ΑΝΑΠΛ. ΚΑΘ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  <w:lang w:val="en-US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Ν</w:t>
            </w:r>
            <w:r>
              <w:rPr>
                <w:rFonts w:cs="Arial" w:ascii="Arial" w:hAnsi="Arial"/>
                <w:spacing w:val="-14"/>
                <w:sz w:val="1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4"/>
                <w:sz w:val="14"/>
              </w:rPr>
              <w:t>ΤΖΑΜΤΖΗΣ</w:t>
            </w:r>
            <w:r>
              <w:rPr>
                <w:rFonts w:cs="Arial" w:ascii="Arial" w:hAnsi="Arial"/>
                <w:spacing w:val="-14"/>
                <w:sz w:val="14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-14"/>
                <w:sz w:val="14"/>
              </w:rPr>
              <w:t>ΑΝΑΠΛ</w:t>
            </w:r>
            <w:r>
              <w:rPr>
                <w:rFonts w:cs="Arial" w:ascii="Arial" w:hAnsi="Arial"/>
                <w:spacing w:val="-14"/>
                <w:sz w:val="1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4"/>
                <w:sz w:val="14"/>
              </w:rPr>
              <w:t>ΚΑΘ</w:t>
            </w:r>
            <w:r>
              <w:rPr>
                <w:rFonts w:cs="Arial" w:ascii="Arial" w:hAnsi="Arial"/>
                <w:spacing w:val="-14"/>
                <w:sz w:val="1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Μ. ΚΑΤΣΙΩΤΗ - ΜΠΕΑΖΗ, ΕΠΙΚ. ΚΑΘ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ΚΟΡΔΑΤΟΣ, ΛΕΚΤΟΡΑΣ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Α. ΑΒΡΑΜΙΔΗΣ, ΕΕΔΙΠ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 ΠΑΠΑΖΗΣΙΜΟΥ-ΞΥΝΟΥ, ΕΤΕ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ΕΝΙΣΧΥΤΙΚΗ ΔΙΔΑΣΚΑΛΙΑ  ΑΝΟΡΓΑΝΗΣ ΧΗΜΕΙΑ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: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0 – 18: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τ. Χ.-Μ. Αιθ. 2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ΚΟΡΔΑΤΟΣ, ΛΕΚΤΟΡΑ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ΦΥΣΙΚΗ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 &amp; Ασκήσεις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Κτ. Χ-Μ Αμφ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ο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:4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-Μ Αμφ.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ο  Τμήμ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Κτ. Χ.-Μ. Αμφ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ο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μφ. 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ο  Τμή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Κτ. Χ.-Μ. Αιθ. 2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ο 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:45-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.-Μ. Αμφ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ο  Τμήμ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Α..ΚΥΡΙΤΣΗΣ,  ΛΕΚΤΟΡ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1ο  Τμήμα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ΧΡΙΣΤΟΔΟΥΛΙΔΗΣ, ΑΝΑΠΛ. ΚΑΘΗ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4"/>
              </w:rPr>
              <w:t>2ο  Τμήμ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1276"/>
        <w:gridCol w:w="410"/>
        <w:gridCol w:w="1937"/>
        <w:gridCol w:w="1795"/>
        <w:gridCol w:w="1701"/>
        <w:gridCol w:w="1560"/>
        <w:gridCol w:w="535"/>
        <w:gridCol w:w="283"/>
        <w:gridCol w:w="2268"/>
        <w:gridCol w:w="624"/>
        <w:gridCol w:w="935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ΩΡΟΛΟΓΙΟ ΠΡΟΓΡΑΜΜΑ</w:t>
            </w:r>
          </w:p>
        </w:tc>
        <w:tc>
          <w:tcPr>
            <w:tcW w:w="28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ΑΚΑΔ. ΕΤΟΣ 200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ΕΞΑΜΗ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ΜΑΘΗΜΑΤΑ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ΕΥΤΕΡΑ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ΡΙΤΗ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ΕΤΑΡΤ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ΕΜΠΤΗ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ΠΑΡΑΣΚΕΥΗ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ΤΜΗΜ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ΔΙΔΑΣΚΟΝΤΕΣ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ΥΝΤΟΝΙΣΤΗ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ΣΩΜΑΤΙΚΗ ΑΓΩΓ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Β’  ΥΠΟΧΡΕΩΤΙΚΑ ΜΕ ΕΠΙΛΟΓΗ Ε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ΕΙΣΑΓΩΓΗ ΣΤΗΝ ΟΙΚΟΝΟΜ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</w:tc>
        <w:tc>
          <w:tcPr>
            <w:tcW w:w="19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-Μ Αιθ.29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Δ. ΔΙΑΚΟΥΛΑΚΗ, ΚΑΘΗΓ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ΕΙΣΑΓΩΓΗ ΣΤΗΝ ΙΣΤΟΡΙΑ ΤΩΝ ΕΠΙΣΤΗΜΩΝ &amp; ΤΕΧΝΟΛΟΓ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-Μ Αιθ.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Π. ΡΑΠΤΗ, ΕΠΙΚ. ΚΑΘΗ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ΙΣΤΟΡΙΑ &amp; ΦΙΛΟΣΟΦΙΑ ΤΗΣ ΤΕΧΝΟΛΟΓ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-Μ Αιθ.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Β. ΚΑΡΑΣΜΑΝΗΣ, ΚΑΘΗ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ΕΠΙΣΤΗΜ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Διδασκαλία)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-Μ Αιθ.2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Κ. ΑΝΤΩΝΟΠΟΥΛΟΣ, ΑΝΑΠΛ. ΚΑΘΗ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ΚΟΙΝΩΝΙΟΛΟΓΙΑ ΤΗΣ ΕΠΙΣΤΗΜΗΣ ΚΑΙ ΤΕΧΝΟΛΟΓΙΑ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:45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Χ-Μ Αιθ.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Μ. ΡΕΝΤΕΤΖΗ, ΕΠΙΚ. ΚΑ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ΚΑΤ΄ΕΚΛΟΓΗ  ΥΠΟΧΡΕΩΤΙΚΑ ΜΕ ΕΠΙΛΟΓΗ Ε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ΑΓΓΛΙΚΗ ΓΛΩΣΣΑ</w:t>
            </w:r>
          </w:p>
        </w:tc>
        <w:tc>
          <w:tcPr>
            <w:tcW w:w="1686" w:type="dxa"/>
            <w:gridSpan w:val="2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:45-1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Κτ. Μηχ.Ζ Αιθ. 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Λ.ΠΕΤΡΙΑΝΙΔΗ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Λ. ΠΕΤΡΙΑΝΙΔΗ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ΓΑΛΛΙΚΗ ΓΛΩΣΣΑ ΚΑΙ ΤΕΧΝΙΚΗ ΟΡΟΛΟΓΙ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:45-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Μηχ. Αιθ. δ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Π. ΓΙΑΚΟΜΟΓΛΟ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ΓΕΡΜΑΝΙΚΗ ΓΛΩΣΣΑ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:45-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Μηχ. Αιθ. Δ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Λ. ΤΟΤΣ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Μ. ΟΞΕΝΚΙΟΥΝ, ΚΑΘ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ΙΤΑΛΙΚΗ ΓΛΩΣΣ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:45-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Κτ. Μηχ. Αιθ. δ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Μ. ΡΑΠΑΤΣΙΟΥΟΛ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27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732"/>
        <w:gridCol w:w="2977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6237" w:leader="none"/>
              </w:tabs>
              <w:rPr>
                <w:lang w:val="en-US"/>
              </w:rPr>
            </w:pPr>
            <w:r>
              <w:rPr>
                <w:b w:val="false"/>
                <w:spacing w:val="20"/>
                <w:sz w:val="16"/>
              </w:rPr>
              <w:t xml:space="preserve">Αθήνα, </w:t>
            </w:r>
            <w:r>
              <w:rPr>
                <w:b w:val="false"/>
                <w:spacing w:val="20"/>
                <w:sz w:val="16"/>
                <w:lang w:val="en-US"/>
              </w:rPr>
              <w:t xml:space="preserve">  21 </w:t>
            </w:r>
            <w:r>
              <w:rPr>
                <w:b w:val="false"/>
                <w:spacing w:val="20"/>
                <w:sz w:val="16"/>
              </w:rPr>
              <w:t xml:space="preserve"> Σεπτεμβρίου 2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ΣΗΜΕΙΩΣΗ: </w:t>
            </w:r>
            <w:r>
              <w:rPr>
                <w:rFonts w:cs="Arial" w:ascii="Arial" w:hAnsi="Arial"/>
                <w:sz w:val="16"/>
              </w:rPr>
              <w:t>Οι παραπάνω ώρες σημαίνουν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Την ακριβή έναρξη και λήξη των μαθημάτων.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70"/>
                <w:sz w:val="16"/>
              </w:rPr>
              <w:t>Ο ΠΡΟΕΔΡΟ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ΣΥΝΤΟΜΟΓΡΑΦΙΕΣ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Γ.Ε.Σχ = Γενικές Έδρες Σχεδιαστήριο Ζωγράφου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Γ.Ε.Αμφ = Γενικές Έδρες Αμφιθέατρο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Ν. Χ. ΜΑΡΚΑΤΟΣ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Η ΓΡΑΜΜΑΤΕΑΣ κ.α.α.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τ.Χ.-Μ. = Ζωγράφου Κτίριο Χημικών Μηχανικών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κίνη = Κτίρια Γκίνη (Πατησίων)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τ.Χ.-Μ.Αμφ. = Αμφιθέατρο Κτιρίου Χημικών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τ. Μηχ. = Κτίριο Μηχανολόγων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. ΠΑΠΑΧΡΗΣΤΟΥ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hanging="1276"/>
      <w:outlineLvl w:val="2"/>
    </w:pPr>
    <w:rPr>
      <w:rFonts w:ascii="Arial" w:hAnsi="Arial" w:cs="Arial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3:00Z</dcterms:created>
  <dc:creator>xhmikoi</dc:creator>
  <dc:description/>
  <dc:language>en-US</dc:language>
  <cp:lastModifiedBy>Ioanna</cp:lastModifiedBy>
  <cp:lastPrinted>2009-09-21T12:50:00Z</cp:lastPrinted>
  <dcterms:modified xsi:type="dcterms:W3CDTF">2009-10-06T10:20:00Z</dcterms:modified>
  <cp:revision>11</cp:revision>
  <dc:subject/>
  <dc:title>ΜΑΘΗΜΑΤΑ</dc:title>
</cp:coreProperties>
</file>