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tbl>
            <w:tblPr>
              <w:tblW w:w="98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5"/>
            </w:tblGrid>
            <w:tr>
              <w:trPr/>
              <w:tc>
                <w:tcPr>
                  <w:tcW w:w="9855" w:type="dxa"/>
                  <w:tcBorders/>
                </w:tcPr>
                <w:tbl>
                  <w:tblPr>
                    <w:tblW w:w="968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2"/>
                    <w:gridCol w:w="2871"/>
                    <w:gridCol w:w="4723"/>
                    <w:gridCol w:w="386"/>
                  </w:tblGrid>
                  <w:tr>
                    <w:trPr/>
                    <w:tc>
                      <w:tcPr>
                        <w:tcW w:w="17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702" w:leader="none"/>
                          </w:tabs>
                          <w:spacing w:lineRule="atLeast" w:line="240"/>
                          <w:ind w:right="-58" w:hanging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04875" cy="87503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1" t="-13" r="-11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8750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980" w:type="dxa"/>
                        <w:gridSpan w:val="3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702" w:leader="none"/>
                          </w:tabs>
                          <w:spacing w:lineRule="atLeast" w:line="240"/>
                          <w:ind w:right="-57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EΘΝΙΚΟ  ΜΕΤΣΟΒΙΟ  ΠΟΛΥΤΕΧΝΕΙΟ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702" w:leader="none"/>
                          </w:tabs>
                          <w:spacing w:lineRule="atLeast" w:line="240"/>
                          <w:ind w:right="-57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ΓΕΝΙΚΗ ΔΙΕΥΘΥΝΣΗ ΔΙΟΙΚΗΤΙΚΗΣ ΣΤΗΡΙΞΗΣ &amp; ΣΠΟΥΔΩΝ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702" w:leader="none"/>
                          </w:tabs>
                          <w:spacing w:lineRule="atLeast" w:line="240"/>
                          <w:ind w:right="-57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ΔΙΕΥΘΥΝΣΗ ΜΕΡΙΜΝΑΣ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702" w:leader="none"/>
                          </w:tabs>
                          <w:spacing w:lineRule="atLeast" w:line="240"/>
                          <w:ind w:right="-57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ΤΜΗΜΑ  ΦΟΙΤΗΤΙΚΗΣ  ΜΕΡΙΜΝΑΣ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702" w:leader="none"/>
                          </w:tabs>
                          <w:spacing w:lineRule="atLeast" w:line="240"/>
                          <w:ind w:right="-57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/>
                          <w:t xml:space="preserve">Ηρ.Πολυτεχνείου 9, Πολυτεχνειούπολη, Ζωγράφου,15780, Αθήνα </w:t>
                        </w:r>
                        <w:r>
                          <w:rPr>
                            <w:rFonts w:eastAsia="Wingdings" w:cs="Wingdings" w:ascii="Wingdings" w:hAnsi="Wingdings"/>
                          </w:rPr>
                          <w:t>(</w:t>
                        </w:r>
                        <w:r>
                          <w:rPr/>
                          <w:t>2107721820, 1091</w:t>
                        </w:r>
                      </w:p>
                    </w:tc>
                  </w:tr>
                  <w:tr>
                    <w:trPr/>
                    <w:tc>
                      <w:tcPr>
                        <w:tcW w:w="457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both"/>
                          <w:rPr>
                            <w:rFonts w:ascii="HellasArial;Times New Roman" w:hAnsi="HellasArial;Times New Roman" w:cs="HellasArial;Times New Roman"/>
                            <w:b/>
                            <w:b/>
                            <w:sz w:val="22"/>
                            <w:szCs w:val="20"/>
                          </w:rPr>
                        </w:pPr>
                        <w:r>
                          <w:rPr>
                            <w:rFonts w:cs="HellasArial;Times New Roman" w:ascii="HellasArial;Times New Roman" w:hAnsi="HellasArial;Times New Roman"/>
                            <w:b/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5109" w:type="dxa"/>
                        <w:gridSpan w:val="2"/>
                        <w:tcBorders/>
                      </w:tcPr>
                      <w:p>
                        <w:pPr>
                          <w:pStyle w:val="Heading3"/>
                          <w:snapToGrid w:val="false"/>
                          <w:rPr>
                            <w:rFonts w:ascii="HellasArial;Times New Roman" w:hAnsi="HellasArial;Times New Roman" w:cs="HellasArial;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HellasArial;Times New Roman" w:ascii="HellasArial;Times New Roman" w:hAnsi="HellasArial;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Heading3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Ημερομηνία  25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.0</w:t>
                        </w: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.201</w:t>
                        </w: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929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hd w:fill="DFDFDF" w:val="clear"/>
                          <w:spacing w:lineRule="auto" w:line="360" w:before="120" w:after="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Α Ν Α Κ Ο Ι Ν Ω Σ Η  -  Π Ρ Ο Σ Κ Λ Η Σ Η</w:t>
                        </w:r>
                      </w:p>
                    </w:tc>
                    <w:tc>
                      <w:tcPr>
                        <w:tcW w:w="38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120" w:after="0"/>
                    <w:jc w:val="center"/>
                    <w:rPr/>
                  </w:pPr>
                  <w:r>
                    <w:rPr/>
                    <w:t>Η Πρυτανεία του Εθνικού Μετσόβιου Πολυτεχνείου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γνωστοποιεί ότι από το Κληροδότημα “ΧΡ. ΓΚΑΝΙΩΤΗ-ΠΑΠΑΓΕΩΡΓΗ”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 xml:space="preserve">ΧΟΡΗΓΟΥΝΤΑΙ ΥΠΟΤΡΟΦΙΕΣ σε ΦΟΙΤΗΤΕΣ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ΤΟΥ ΕΘΝΙΚΟΥ ΜΕΤΣΟΒΙΟΥ ΠΟΛΥΤΕΧΝΕΙΟΥ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που ΕΙΣΗΧΘΗΣΑΝ το ΕΤΟΣ 2012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με τα εξής κριτήρια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/>
                    <w:rPr/>
                  </w:pPr>
                  <w:r>
                    <w:rPr/>
                    <w:t>ΝΑ ΚΑΤΑΓΟΝΤΑΙ ΑΠΟ ΕΛΛΗΝΙΚΑ ΝΗΣΙΑ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/>
                    <w:rPr/>
                  </w:pPr>
                  <w:r>
                    <w:rPr/>
                    <w:t>ΝΑ ΕΙΝΑΙ ΑΓΟΡΙΑ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/>
                    <w:rPr/>
                  </w:pPr>
                  <w:r>
                    <w:rPr/>
                    <w:t>ΝΑ ΕΙΝΑΙ ΟΙΚΟΝΟΜΙΚΑ ΑΔΥΝΑΜΟΙ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 xml:space="preserve">Οι υποψήφιοι πρέπει </w:t>
                  </w:r>
                  <w:r>
                    <w:rPr>
                      <w:u w:val="single"/>
                    </w:rPr>
                    <w:t>έως και τις 19 Δεκεμβρίου 2012</w:t>
                  </w:r>
                  <w:r>
                    <w:rPr/>
                    <w:t xml:space="preserve"> να υποβάλουν στο: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ΤΜΗΜΑ ΦΟΙΤΗΤΙΚΗΣ ΜΕΡΙΜΝΑΣ, Δ/ΝΣΗ ΜΕΡΙΜΝΑΣ, ΘΩΜΑΪΔΕΙΟ ΚΤΙΡΙΟ, Πολυτεχνειούπολη-Ζωγράφου,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Τηλ. 210 –7721927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60" w:leader="none"/>
                    </w:tabs>
                    <w:spacing w:lineRule="auto" w:line="360"/>
                    <w:ind w:left="283" w:hanging="283"/>
                    <w:jc w:val="both"/>
                    <w:rPr/>
                  </w:pPr>
                  <w:r>
                    <w:rPr/>
                    <w:t>Αίτηση (χορηγείται από το Τμήμα Φοιτητικής Μέριμνας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ind w:left="283" w:hanging="283"/>
                    <w:jc w:val="both"/>
                    <w:rPr/>
                  </w:pPr>
                  <w:r>
                    <w:rPr/>
                    <w:t>Επικυρωμένο Φωτοαντίγραφο Αστυνομικής Ταυτότητα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ind w:left="283" w:hanging="283"/>
                    <w:jc w:val="both"/>
                    <w:rPr/>
                  </w:pPr>
                  <w:r>
                    <w:rPr/>
                    <w:t>Επικυρωμένο αντίγραφο εκκαθαριστικού σημειώματος εφορίας γονέων, οικονομικού έτους 2012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ind w:left="283" w:hanging="283"/>
                    <w:jc w:val="both"/>
                    <w:rPr/>
                  </w:pPr>
                  <w:r>
                    <w:rPr/>
                    <w:t>Επικυρωμένο αντίγραφο εκκαθαριστικού σημειώματος εφορίας του υποψηφίου, οικονομικού έτους 2012 (εάν υπάρχει) ή εφόσον δεν υπάρχει Υ.Δ. Νόμου 1599/86 του υποψηφίου ότι "δεν έχω προσωπικά εισοδήματα και δεν κάνω δήλωση εισοδήματος στην εφορία"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ind w:left="283" w:hanging="283"/>
                    <w:jc w:val="both"/>
                    <w:rPr/>
                  </w:pPr>
                  <w:r>
                    <w:rPr/>
                    <w:t>Πιστοποιητικό οικογενειακής κατάσταση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ind w:left="283" w:hanging="283"/>
                    <w:jc w:val="both"/>
                    <w:rPr/>
                  </w:pPr>
                  <w:r>
                    <w:rPr/>
                    <w:t xml:space="preserve">Πιστοποιητικά σπουδών αδελφών (εφόσον υπάρχουν) από ΑΕΙ ή ΤΕΙ, για το τρέχον ακαδ. έτος, στο οποίο να αναφέρεται η ημερομηνία πρώτης εγγραφής και ο τρόπος εγγραφής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ind w:left="283" w:hanging="283"/>
                    <w:jc w:val="both"/>
                    <w:rPr/>
                  </w:pPr>
                  <w:r>
                    <w:rPr/>
                    <w:t xml:space="preserve">Υπεύθυνη Δήλωση του Ν.1599/86 ότι δεν λαμβάνει άλλη υποτροφία εκτός από το ΙΚΥ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Μετά τη λήξη της προθεσμίας χάνεται το δικαίωμα συμμετοχής στις διαδικασίες ανάδειξης του δικαιούχου.</w:t>
                  </w:r>
                </w:p>
                <w:p>
                  <w:pPr>
                    <w:pStyle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  <w:lang w:val="el-G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l-GR"/>
                    </w:rPr>
                  </w:r>
                </w:p>
                <w:tbl>
                  <w:tblPr>
                    <w:tblW w:w="5258" w:type="dxa"/>
                    <w:jc w:val="left"/>
                    <w:tblInd w:w="21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58"/>
                  </w:tblGrid>
                  <w:tr>
                    <w:trPr/>
                    <w:tc>
                      <w:tcPr>
                        <w:tcW w:w="5258" w:type="dxa"/>
                        <w:tcBorders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HellasTimes;Times New Roman" w:hAnsi="HellasTimes;Times New Roman" w:cs="HellasTimes;Times New Roman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b/>
                            <w:szCs w:val="22"/>
                          </w:rPr>
                          <w:t>ΜΕ ΕΝΤΟΛΗ ΤΟΥ ΠΡΥΤΑΝΗ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b/>
                            <w:szCs w:val="22"/>
                          </w:rPr>
                          <w:t xml:space="preserve">Ο ΠΡΟΪΣΤΑΜΕΝΟΣ 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HellasTimes;Times New Roman" w:hAnsi="HellasTimes;Times New Roman" w:cs="HellasTimes;Times New Roman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b/>
                            <w:szCs w:val="22"/>
                          </w:rPr>
                          <w:t>ΤΗΣ Δ/ΝΣΗΣ ΜΕΡΙΜΝΑΣ</w:t>
                        </w:r>
                      </w:p>
                    </w:tc>
                  </w:tr>
                  <w:tr>
                    <w:trPr/>
                    <w:tc>
                      <w:tcPr>
                        <w:tcW w:w="52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HellasTimes;Times New Roman" w:hAnsi="HellasTimes;Times New Roman" w:cs="HellasTimes;Times New Roman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HellasTimes;Times New Roman" w:ascii="HellasTimes;Times New Roman" w:hAnsi="HellasTimes;Times New Roman"/>
                            <w:b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HellasTimes;Times New Roman" w:hAnsi="HellasTimes;Times New Roman" w:cs="HellasTimes;Times New Roman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HellasTimes;Times New Roman" w:ascii="HellasTimes;Times New Roman" w:hAnsi="HellasTimes;Times New Roman"/>
                            <w:b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b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b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b/>
                            <w:szCs w:val="22"/>
                          </w:rPr>
                          <w:t>ΦΡ. ΒΟΡΤΕΛΙΝΟ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0"/>
                      <w:u w:val="single"/>
                    </w:rPr>
                  </w:pPr>
                  <w:r>
                    <w:rPr>
                      <w:sz w:val="22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ial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rFonts w:eastAsia="Arial Unicode MS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b/>
      <w:color w:val="800000"/>
      <w:sz w:val="28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9:00Z</dcterms:created>
  <dc:creator>user</dc:creator>
  <dc:description/>
  <cp:keywords/>
  <dc:language>en-US</dc:language>
  <cp:lastModifiedBy>.</cp:lastModifiedBy>
  <cp:lastPrinted>2011-06-03T13:05:00Z</cp:lastPrinted>
  <dcterms:modified xsi:type="dcterms:W3CDTF">2012-09-28T09:28:00Z</dcterms:modified>
  <cp:revision>3</cp:revision>
  <dc:subject/>
  <dc:title> </dc:title>
</cp:coreProperties>
</file>