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17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709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ΔΙΕΥΘΥΝΣΗ ΜΕΡΙΜΝ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Ηρ.Πολυτεχνείου 9, Πολυτεχνειούπολη, Ζωγράφου,157- 80, Αθήνα ,Τηλ. 210 7721820</w:t>
            </w:r>
          </w:p>
        </w:tc>
      </w:tr>
    </w:tbl>
    <w:p>
      <w:pPr>
        <w:pStyle w:val="NormalNew"/>
        <w:spacing w:lineRule="atLeast" w:line="240"/>
        <w:ind w:left="6804" w:hanging="0"/>
        <w:jc w:val="left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spacing w:lineRule="atLeast" w:line="240"/>
        <w:ind w:left="6804" w:hanging="324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Αθήνα </w:t>
      </w:r>
      <w:r>
        <w:rPr>
          <w:rFonts w:cs="Times New Roman" w:ascii="Times New Roman" w:hAnsi="Times New Roman"/>
          <w:b/>
          <w:szCs w:val="24"/>
          <w:lang w:val="en-US"/>
        </w:rPr>
        <w:t>28.02.2011</w:t>
      </w:r>
    </w:p>
    <w:p>
      <w:pPr>
        <w:pStyle w:val="NormalNew"/>
        <w:spacing w:lineRule="atLeast" w:line="240"/>
        <w:ind w:left="6804" w:hanging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 Ν Α Κ Ο Ι Ν Ω Σ Η - Π Ρ Ο Σ Κ Λ Η Σ Η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Η Πρυτανεία του Εθνικού Μετσόβιου Πολυτεχνείου γνωστοποιεί ότ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Προκηρύσσε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στη Μνήμη του αείμνηστου Καθηγητή του Ε.Μ. Πολυτεχνείου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Ε. ΠΑΠΑΓΙΑΝΝΑΚΗ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ΕΤΗΣΙΟ ΒΡΑΒΕΙΟ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ΓΙΑ ΤΗΝ ΚΑΛΥΤΕΡΗ ΔΙΠΛΩΜΑΤΙΚΗ ΕΡΓΑΣΙΑ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ι υποψήφιοι θα πρέπει να είναι διπλωματούχοι όλων των Σχολών του Ε.Μ.Π. των οποίων η Διπλωματική εργασία ολοκληρώθηκε σε μία από τις εξεταστικές περιόδους του έτους (Φεβρουάριος, Ιούνιος, Σεπτέμβριος 2011) και αναφέρεται στις θεματικές περιοχέ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Βιομηχανική Οικονομία και Διοίκηση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Ενεργειακή Οικονομία και Πολιτική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Αξιοποίηση ανανεώσιμων πηγών ενέργεια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Επιχειρηματικότητ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Στρατηγική ανάλυση τεχνολογίας και καινοτομίας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>Το βραβείο θα συνοδεύεται από το χρηματικό ποσό των 500,00€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Η αξιολόγηση των εργασιών θα πραγματοποιηθεί από 5μελή επιτροπή Καθηγητών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Οι αιτήσεις θα υποβληθούν εως </w:t>
      </w:r>
      <w:r>
        <w:rPr>
          <w:b/>
          <w:u w:val="single"/>
        </w:rPr>
        <w:t>31.10.2011</w:t>
      </w:r>
      <w:r>
        <w:rPr/>
        <w:t xml:space="preserve"> στο 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ΤΜΗΜΑ ΦΟΙΤΗΤΙΚΗΣ ΜΕΡΙΜΝΑΣ, Δ/ΝΣΗ ΜΕΡΙΜΝΑΣ ΕΜΠ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 xml:space="preserve">ΘΩΜΑΪΔΕΙΟ ΚΤΙΡΙΟ, ΠΟΛΥΤΕΧΝΕΙΟΥΠΟΛΗ 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Ηρ. Πολυτεχνείου 9, ΖΩΓΡΑΦΟΥ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Τηλ. 210 772 1091 &amp; 7721356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Απαιτούμενα δικαιολογητικά 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Αίτηση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Ένα αντίγραφο της Διπλωματικής Εργασία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Μετά τη λήξη προθεσμίας χάνεται το δικαίωμα συμμετοχής στις διαδικασίες ανάδειξης του δικαιούχο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39"/>
        <w:gridCol w:w="4809"/>
      </w:tblGrid>
      <w:tr>
        <w:trPr>
          <w:cantSplit w:val="true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ΠΡΟΪΣΤΑΜΕΝΟΣ Τ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tabs>
          <w:tab w:val="clear" w:pos="720"/>
          <w:tab w:val="left" w:pos="1148" w:leader="none"/>
        </w:tabs>
        <w:rPr>
          <w:color w:val="000000"/>
        </w:rPr>
      </w:pPr>
      <w:r>
        <w:rPr>
          <w:color w:val="000000"/>
        </w:rPr>
        <w:t>Α Ι Τ Η Σ Η</w:t>
      </w:r>
    </w:p>
    <w:p>
      <w:pPr>
        <w:pStyle w:val="Normal"/>
        <w:tabs>
          <w:tab w:val="clear" w:pos="720"/>
          <w:tab w:val="left" w:pos="11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/>
            </w:pPr>
            <w:r>
              <w:rPr/>
              <w:t>ΑΘΗΝΑ …… ……. 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 ΤΟ ΕΜΠ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/ΝΣΗ ΜΕΡΙΜΝΑΣ 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ΩΜΑΙΔΕΙΟ ΚΤΙΡΙΟ, ΙΣΟΓΕΙΟ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color w:val="0000FF"/>
              </w:rPr>
            </w:pPr>
            <w:r>
              <w:rPr>
                <w:b/>
                <w:sz w:val="22"/>
                <w:szCs w:val="22"/>
              </w:rPr>
              <w:t>ΠΟΛΥΤΕΧΝΕΙΟΥΠΟΛΗ, ΖΩΓΡΑΦΟΥ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ΕΠΩΝΥΜΟ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…...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 ΠΑΤΡΟΣ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 ΜΗΤΡΟΣ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.ΤΑΥΤ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/ΝΣΗ ΟΙΚΙΑΣ …………………………….…………….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/>
            </w:pPr>
            <w:r>
              <w:rPr>
                <w:b/>
                <w:sz w:val="22"/>
                <w:lang w:val="en-US"/>
              </w:rPr>
              <w:t>TK</w:t>
            </w:r>
            <w:r>
              <w:rPr>
                <w:b/>
                <w:sz w:val="22"/>
              </w:rPr>
              <w:t>…………………ΔΗΜΟΣ……………………………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ΟΜΟΣ ………………………………………………........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ιτούμαι όπως συμπεριληφθώ στις διαδικασίες ανάδειξης δικαιούχου για το βραβείο «Ε. Παπαγιαννάκη» 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</w:t>
            </w:r>
            <w:r>
              <w:rPr>
                <w:b/>
                <w:sz w:val="22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</w:t>
            </w:r>
            <w:r>
              <w:rPr>
                <w:b/>
                <w:sz w:val="22"/>
              </w:rPr>
              <w:t>..……....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………………………………..……….….……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………………………………..…………..……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</w:t>
            </w:r>
            <w:r>
              <w:rPr>
                <w:b/>
                <w:sz w:val="22"/>
              </w:rPr>
              <w:t>..…………………………….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ΕΦΩΝΟ ΟΙΚΙΑΣ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ΕΦΩΝΟ ΚΙΝΗΤΟ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Η ΕΜΠ  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ΟΣ ΜΗΤΡΩΟΥ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ΞΑΜΗΝΟ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ΠΛΩΜΑΤΟΥΧΟΣ ΕΤΟΥΣ …………………………….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14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148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148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148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148" w:leader="none"/>
        </w:tabs>
        <w:ind w:left="0" w:hanging="0"/>
        <w:jc w:val="right"/>
        <w:rPr/>
      </w:pPr>
      <w:r>
        <w:rPr/>
        <w:t>Ο/Η ΑΙΤ……………</w:t>
      </w:r>
    </w:p>
    <w:p>
      <w:pPr>
        <w:pStyle w:val="TextBodyIndent"/>
        <w:tabs>
          <w:tab w:val="clear" w:pos="720"/>
          <w:tab w:val="left" w:pos="114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Arial"/>
    <w:charset w:val="00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b/>
      <w:bCs/>
      <w:i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Arial" w:hAnsi="HellasArc;Arial" w:eastAsia="Times New Roman" w:cs="HellasArc;Arial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3:00Z</dcterms:created>
  <dc:creator>user</dc:creator>
  <dc:description/>
  <cp:keywords/>
  <dc:language>en-US</dc:language>
  <cp:lastModifiedBy>user</cp:lastModifiedBy>
  <dcterms:modified xsi:type="dcterms:W3CDTF">2011-02-28T11:25:00Z</dcterms:modified>
  <cp:revision>2</cp:revision>
  <dc:subject/>
  <dc:title/>
</cp:coreProperties>
</file>