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ΑΙΤΗΣΗ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Διεκδίκησης Βραβείου Ιδρύματος </w:t>
      </w:r>
    </w:p>
    <w:p>
      <w:pPr>
        <w:pStyle w:val="Normal"/>
        <w:spacing w:before="0" w:after="0"/>
        <w:ind w:firstLine="720"/>
        <w:rPr>
          <w:rFonts w:ascii="Cambria;Palatino Linotype" w:hAnsi="Cambria;Palatino Linotype" w:cs="Cambria;Palatino Linotyp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«Δ. ΧΩΡΑΦΑ</w:t>
      </w:r>
      <w:r>
        <w:rPr>
          <w:rFonts w:cs="Cambria;Palatino Linotype" w:ascii="Cambria;Palatino Linotype" w:hAnsi="Cambria;Palatino Linotype"/>
          <w:b/>
        </w:rPr>
        <w:t>»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ΩΝΥΜΟ: 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ΝΟΜΑ: ………………………………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ΑΤΡΩΝΥΜΟ: ……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ΕΥΘΥΝΣΗ: ……………………………..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Λ: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ΙΝΗΤΟ:…………………………..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: 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ΙΒΛ. ΚΑΘΗΓΗΤΗΣ: ……………………………………..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Προς τη Σχολή Μηχανικών Μεταλλείων-Μεταλλουργών 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αρακαλώ όπως δεχτείτε την αίτηση υποψηφιότητάς μου για τα βραβεία του Ιδρύματος «Δ. Χωραφά» στη θεματική ενότητα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Δικαιολογητικά (σε έντυπη και ηλεκτρονική μορφή) στην Αγγλική γλώσσα:</w:t>
      </w:r>
    </w:p>
    <w:p>
      <w:pPr>
        <w:pStyle w:val="2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Βιογραφικό σημείωμα με φωτογραφία.</w:t>
      </w:r>
    </w:p>
    <w:p>
      <w:pPr>
        <w:pStyle w:val="Normal"/>
        <w:spacing w:lineRule="auto" w:line="360"/>
        <w:ind w:right="-2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Έκθεση ενδιαφερόντων.</w:t>
      </w:r>
    </w:p>
    <w:p>
      <w:pPr>
        <w:pStyle w:val="Normal"/>
        <w:spacing w:lineRule="auto" w:line="360"/>
        <w:ind w:right="-212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Σύνοψη του διδακτορικού..</w:t>
      </w:r>
    </w:p>
    <w:p>
      <w:pPr>
        <w:pStyle w:val="Normal"/>
        <w:spacing w:lineRule="auto" w:line="360"/>
        <w:ind w:right="-2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Αντίγραφα εργασιών ή εκτενής περίληψή τους. </w:t>
      </w:r>
    </w:p>
    <w:p>
      <w:pPr>
        <w:pStyle w:val="Normal"/>
        <w:spacing w:lineRule="auto" w:line="360"/>
        <w:ind w:right="-212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Εισήγηση επιβλέποντα καθηγητή. 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 w:before="0" w:after="0"/>
        <w:ind w:right="-3294" w:hanging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 xml:space="preserve">Ημερομηνία: </w:t>
        <w:tab/>
        <w:tab/>
        <w:tab/>
        <w:tab/>
        <w:tab/>
      </w:r>
    </w:p>
    <w:p>
      <w:pPr>
        <w:pStyle w:val="Normal"/>
        <w:spacing w:lineRule="auto" w:line="240" w:before="0" w:after="0"/>
        <w:ind w:right="-3294" w:hanging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 w:before="0" w:after="0"/>
        <w:ind w:right="-3294" w:hanging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Ο/ΗΑιτών/Αιτούσα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i/>
          <w:i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i/>
          <w:sz w:val="18"/>
          <w:szCs w:val="18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altName w:val="Palatino Linotype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-212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4:00Z</dcterms:created>
  <dc:creator>.</dc:creator>
  <dc:description/>
  <cp:keywords/>
  <dc:language>en-US</dc:language>
  <cp:lastModifiedBy>USER</cp:lastModifiedBy>
  <cp:lastPrinted>2013-01-17T11:26:00Z</cp:lastPrinted>
  <dcterms:modified xsi:type="dcterms:W3CDTF">2013-01-17T09:27:00Z</dcterms:modified>
  <cp:revision>10</cp:revision>
  <dc:subject/>
  <dc:title>ΑΙΤΗΣΗ</dc:title>
</cp:coreProperties>
</file>