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4240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7" w:hanging="0"/>
              <w:rPr>
                <w:sz w:val="32"/>
              </w:rPr>
            </w:pPr>
            <w:r>
              <w:rPr>
                <w:sz w:val="32"/>
              </w:rPr>
              <w:t>EΘΝΙΚΟ  ΜΕΤΣΟΒΙΟ  ΠΟΛΥΤΕΧΝΕΙΟ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New"/>
              <w:ind w:left="0" w:hanging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Ηρ.Πολυτεχνείου 9, Πολυτεχνειούπολη, Ζωγράφου,157- 80, Αθήνα 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θήνα 18.09.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tbl>
      <w:tblPr>
        <w:tblW w:w="574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ΝΑΚΟΙΝΩΣΗ - ΠΡΟΣΚΛΗΣ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Εκδήλωσης ενδιαφέροντος σε διπλωματούχους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Χημικούς Μηχανικούς Ε.Μ.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για την υποτροφία από 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Κληροδότημα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“Λ. Ο Ι Κ Ο Ν Ο Μ Ι Δ Ο Υ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καδημαϊκού έτους 2012-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ια μεταπτυχιακές σπουδές στο εξωτερικ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στην περιοχή ΜΗΧΑΝΙΚΗ ΔΙΕΡΓΑΣΙΩ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Το ποσό της υποτροφίας ορίζεται σε 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450,00€ ευρώ μικτά μηνιαίως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και η διάρκεια της υποτροφίας έως και 4 έτη. Θα καλυφθούν τα οδοιπορικά έξοδα μετάβασης και επιστροφή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επιλογή θα γίνει βάσει του βαθμού πτυχίου. Οι καταγόμενοι από την περιοχή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Καλαβρύτων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έχουν προτεραιότητα στη χορήγηση της υποτροφίας αυτής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Οι ενδιαφερόμενοι πρέπει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έως και τις 26 Νοεμβρίου 2012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 να περάσουν από το: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ΤΜΗΜΑ ΦΟΙΤΗΤΙΚΗΣ ΜΕΡΙΜΝΑΣ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Δ/ΝΣΗ ΜΕΡΙΜΝΑΣ ΕΜΠ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ΘΩΜΑΙΔΕΙΟ ΚΤΙΡΙΟ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 xml:space="preserve">ΗΡΩΩΝ ΠΟΛΥΤΕΧΝΕΙΟΥ 9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Cs/>
          <w:sz w:val="24"/>
          <w:szCs w:val="24"/>
          <w:lang w:val="el-GR"/>
        </w:rPr>
        <w:t>ΠΟΛΥΤΕΧΝΕΙΟΥΠΟΛΗ, ΖΩΓΡΑΦ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Τηλ. 210 772 1927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ια να προσκομίσουν τα απαραίτητα δικαιολογητικά του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ιστοποιητικό Υγειονομικής Επιτροπή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Μεταφρασμένο έγγραφο αποδοχής από το Πανεπιστήμιο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πικυρωμένο αντίγραφο διπλώματος και αναλυτική κατάσταση βαθμολογία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Μετά τη λήξη της προθεσμίας,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2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tbl>
      <w:tblPr>
        <w:tblW w:w="5481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/>
        <w:tc>
          <w:tcPr>
            <w:tcW w:w="5481" w:type="dxa"/>
            <w:tcBorders/>
          </w:tcPr>
          <w:p>
            <w:pPr>
              <w:pStyle w:val="Normal"/>
              <w:spacing w:lineRule="atLeast" w:line="240"/>
              <w:ind w:firstLine="1233"/>
              <w:jc w:val="center"/>
              <w:rPr/>
            </w:pPr>
            <w:r>
              <w:rPr>
                <w:b/>
              </w:rPr>
              <w:t>Η ΑΝΤΙΠΡΥΤΑΝΙΣ</w:t>
            </w:r>
          </w:p>
          <w:p>
            <w:pPr>
              <w:pStyle w:val="Normal"/>
              <w:spacing w:lineRule="atLeast" w:line="240"/>
              <w:ind w:firstLine="1233"/>
              <w:jc w:val="center"/>
              <w:rPr>
                <w:b/>
                <w:b/>
              </w:rPr>
            </w:pPr>
            <w:r>
              <w:rPr>
                <w:b/>
              </w:rPr>
              <w:t>Ακαδημαϊκών Υποθέσεων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2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2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2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2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firstLine="1233"/>
              <w:jc w:val="center"/>
              <w:rPr>
                <w:b/>
                <w:b/>
              </w:rPr>
            </w:pPr>
            <w:r>
              <w:rPr>
                <w:b/>
              </w:rPr>
              <w:t>Α. ΜΟΡΟΠΟΥΛΟΥ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Arc">
    <w:altName w:val="Arial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cs="Courier New"/>
      <w:b/>
      <w:sz w:val="36"/>
      <w:lang w:val="el-GR"/>
    </w:rPr>
  </w:style>
  <w:style w:type="character" w:styleId="WW8Num2z0">
    <w:name w:val="WW8Num2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Arial" w:hAnsi="HellasArc;Arial" w:eastAsia="Times New Roman" w:cs="HellasArc;Arial"/>
      <w:color w:val="auto"/>
      <w:sz w:val="24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olor w:val="800000"/>
      <w:sz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9:00Z</dcterms:created>
  <dc:creator>user</dc:creator>
  <dc:description/>
  <cp:keywords/>
  <dc:language>en-US</dc:language>
  <cp:lastModifiedBy>.</cp:lastModifiedBy>
  <cp:lastPrinted>2012-09-18T11:03:00Z</cp:lastPrinted>
  <dcterms:modified xsi:type="dcterms:W3CDTF">2012-09-27T08:47:00Z</dcterms:modified>
  <cp:revision>3</cp:revision>
  <dc:subject/>
  <dc:title> </dc:title>
</cp:coreProperties>
</file>