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δύο (2) κενών θέσεων Καθηγητών ως εξής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567" w:hanging="283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της Σχολής Χημικών Μηχανικών με γνωστικό αντικείμενο «Μεταφορά τεχνολογίας και ανάπτυξη επιχειρηματικότητας έντασης γνώσης στο πεδίο των μηχανικών».</w:t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</w:t>
      </w:r>
      <w:r>
        <w:rPr>
          <w:rFonts w:cs="Verdana" w:ascii="Verdana" w:hAnsi="Verdana"/>
          <w:b/>
          <w:lang w:val="el-GR"/>
        </w:rPr>
        <w:t>(αρ. πρωτ. προκήρυξης 22358/08.05.2025, ΦΕΚ 1805/15.05.2025 τ.Γ’)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ληροφορίες στη Γραμματεία της Σχολής: 210-772 1128</w:t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el-GR"/>
        </w:rPr>
        <w:t>Σύντομη περιγραφή του γνωστικού αντικειμένου αναφέρεται στο ΦΕΚ της Προκήρυξης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567" w:hanging="283"/>
        <w:jc w:val="both"/>
        <w:rPr/>
      </w:pPr>
      <w:r>
        <w:rPr>
          <w:rFonts w:cs="Verdana" w:ascii="Verdana" w:hAnsi="Verdana"/>
          <w:b/>
          <w:lang w:val="el-GR"/>
        </w:rPr>
        <w:t>Μία (1) κενή θέση καθηγητή στη βαθμίδα του Αναπληρωτή Καθηγητή στον Τομέα «Μεταφορών και Συγκοινωνιακής Υποδομής» της Σχολής Πολιτικών Μηχανικών με γνωστικό αντικείμενο «Συστήματα Θαλάσσιων Μεταφορών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22359/08.05.2025, ΦΕΚ 1805/15.05.2025 τ.Γ’)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  <w:bookmarkStart w:id="0" w:name="_Hlk198291389"/>
      <w:r>
        <w:rPr>
          <w:rFonts w:cs="Verdana" w:ascii="Verdana" w:hAnsi="Verdana"/>
          <w:b/>
          <w:lang w:val="el-GR"/>
        </w:rPr>
        <w:t>Πληροφορίες στη Γραμματεία της Σχολής: 210-772</w:t>
      </w:r>
      <w:bookmarkEnd w:id="0"/>
      <w:r>
        <w:rPr>
          <w:rFonts w:cs="Verdana" w:ascii="Verdana" w:hAnsi="Verdana"/>
          <w:b/>
          <w:lang w:val="el-GR"/>
        </w:rPr>
        <w:t xml:space="preserve"> 3451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Verdana" w:ascii="Verdana" w:hAnsi="Verdana"/>
          <w:b/>
          <w:lang w:val="el-GR"/>
        </w:rPr>
        <w:t xml:space="preserve">Οι αιτήσεις και τα προβλεπόμενα στην προκήρυξη δικαιολογητικά υποβάλλονται στη διαδικτυακή διεύθυνση </w:t>
      </w:r>
      <w:r>
        <w:rPr>
          <w:rFonts w:cs="Verdana" w:ascii="Verdana" w:hAnsi="Verdana"/>
          <w:b/>
          <w:i/>
          <w:lang w:val="en-US"/>
        </w:rPr>
        <w:t>https</w:t>
      </w:r>
      <w:r>
        <w:rPr>
          <w:rFonts w:cs="Verdana" w:ascii="Verdana" w:hAnsi="Verdana"/>
          <w:b/>
          <w:i/>
          <w:lang w:val="el-GR"/>
        </w:rPr>
        <w:t>://</w:t>
      </w:r>
      <w:r>
        <w:rPr>
          <w:rFonts w:cs="Verdana" w:ascii="Verdana" w:hAnsi="Verdana"/>
          <w:b/>
          <w:i/>
          <w:lang w:val="en-US"/>
        </w:rPr>
        <w:t>apella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minedu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ov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έως τις       </w:t>
      </w:r>
      <w:r>
        <w:rPr>
          <w:rFonts w:cs="Verdana" w:ascii="Verdana" w:hAnsi="Verdana"/>
          <w:b/>
          <w:u w:val="single"/>
          <w:lang w:val="el-GR"/>
        </w:rPr>
        <w:t xml:space="preserve">        20.07.2025.</w:t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134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0:00Z</dcterms:created>
  <dc:creator>irenepng</dc:creator>
  <dc:description/>
  <cp:keywords/>
  <dc:language>en-US</dc:language>
  <cp:lastModifiedBy>Ειρήνη Παναγοπούλου</cp:lastModifiedBy>
  <cp:lastPrinted>2025-03-11T10:40:00Z</cp:lastPrinted>
  <dcterms:modified xsi:type="dcterms:W3CDTF">2025-05-2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