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πέντε (5)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43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Αναπληρωτή Καθηγητή ή Επίκουρου Καθηγητή στον Τομέα «Ρευστών» της Σχολής Μηχανολόγων Μηχανικών με γνωστικό αντικείμενο «Τεχνικές μετρήσεων στη Ρευστομηχανική και εφαρμογές τους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48889/23.10.2024, ΦΕΚ 3552/30.10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1347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bookmarkStart w:id="0" w:name="_Hlk175648381"/>
      <w:bookmarkStart w:id="1" w:name="_Hlk165273131"/>
      <w:bookmarkEnd w:id="0"/>
      <w:bookmarkEnd w:id="1"/>
      <w:r>
        <w:rPr>
          <w:rFonts w:cs="Verdana" w:ascii="Verdana" w:hAnsi="Verdana"/>
          <w:b/>
          <w:lang w:val="el-GR"/>
        </w:rPr>
        <w:t>Μία (1) κενή θέση καθηγητή στη βαθμίδα του Αναπληρωτή Καθηγητή ή Επίκουρου Καθηγητή της Σχολής Χημικών Μηχανικών με γνωστικό αντικείμενο «Περιβαλλοντική Επιστήμη και Μηχανική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bookmarkStart w:id="2" w:name="_Hlk181784066"/>
      <w:bookmarkEnd w:id="2"/>
      <w:r>
        <w:rPr>
          <w:rFonts w:cs="Verdana" w:ascii="Verdana" w:hAnsi="Verdana"/>
          <w:b/>
          <w:lang w:val="el-GR"/>
        </w:rPr>
        <w:t>Περιγραφή του γνωστικού αντικειμένου αναφέρεται στο ΦΕΚ της Προκήρυξης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  <w:bookmarkStart w:id="3" w:name="_Hlk181784066"/>
      <w:bookmarkStart w:id="4" w:name="_Hlk181784066"/>
      <w:bookmarkEnd w:id="4"/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(αρ. πρωτ. προκήρυξης 48934/23.10.2024, ΦΕΚ 3601/01.11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1128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  <w:bookmarkStart w:id="5" w:name="_Hlk175648381"/>
      <w:bookmarkStart w:id="6" w:name="_Hlk175648381"/>
      <w:bookmarkEnd w:id="6"/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bookmarkStart w:id="7" w:name="_Hlk181784229"/>
      <w:bookmarkEnd w:id="7"/>
      <w:r>
        <w:rPr>
          <w:rFonts w:cs="Verdana" w:ascii="Verdana" w:hAnsi="Verdana"/>
          <w:b/>
          <w:lang w:val="el-GR"/>
        </w:rPr>
        <w:t>Μία (1) κενή θέση καθηγητή στη βαθμίδα του Αναπληρωτή Καθηγητή ή Επίκουρου Καθηγητή της Σχολής Χημικών Μηχανικών με γνωστικό αντικείμενο «Επιστήμη και Τεχνική των Υλικών».</w:t>
      </w:r>
    </w:p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εριγραφή του γνωστικού αντικειμένου αναφέρεται στο ΦΕΚ της Προκήρυξης.</w:t>
      </w:r>
    </w:p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(αρ. πρωτ. προκήρυξης 48944/23.10.2024, ΦΕΚ 3566/01.11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112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  <w:bookmarkStart w:id="8" w:name="_Hlk181784229"/>
      <w:bookmarkStart w:id="9" w:name="_Hlk181784229"/>
      <w:bookmarkEnd w:id="9"/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  <w:bookmarkStart w:id="10" w:name="_Hlk165273131"/>
      <w:bookmarkStart w:id="11" w:name="_Hlk165273131"/>
      <w:bookmarkEnd w:id="11"/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294"/>
        <w:jc w:val="both"/>
        <w:rPr/>
      </w:pPr>
      <w:bookmarkStart w:id="12" w:name="_Hlk181785140"/>
      <w:bookmarkEnd w:id="12"/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Μεταφορών και Συγκοινωνιακής Υποδομής» της Σχολής Πολιτικών Μηχανικών με γνωστικό αντικείμενο «Σχεδιασμός και Διαχείριση Αεροδρομίων και Αερομεταφορές».</w:t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48891/23.10.2024, ΦΕΚ 3601/01.11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345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  <w:bookmarkStart w:id="13" w:name="_Hlk181785140"/>
      <w:bookmarkStart w:id="14" w:name="_Hlk181785140"/>
      <w:bookmarkEnd w:id="14"/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 στον Τομέα «Δομοστατικής» της Σχολής Πολιτικών Μηχανικών με γνωστικό αντικείμενο «Τεχνολογία Σκυροδέματος και Ανθεκτικότητα».</w:t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48895/23.10.2024, ΦΕΚ 3553/30.10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3451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11.01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4:00Z</dcterms:created>
  <dc:creator>irenepng</dc:creator>
  <dc:description/>
  <cp:keywords/>
  <dc:language>en-US</dc:language>
  <cp:lastModifiedBy>Ειρήνη Παναγοπούλου</cp:lastModifiedBy>
  <cp:lastPrinted>2024-10-21T10:42:00Z</cp:lastPrinted>
  <dcterms:modified xsi:type="dcterms:W3CDTF">2024-11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