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τριών (3) κενών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2"/>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κενή θέση καθηγητή στη βαθμίδα του Επίκουρου Καθηγητή στον Τομέα «Θαλάσσιων Κατασκευών» της Σχολής Ναυπηγών Μηχανολόγων Μηχανικών με γνωστικό αντικείμενο «Μέγιστη Αντοχή Πλοίων και Θαλάσσιων Κατασκευών».</w:t>
      </w:r>
    </w:p>
    <w:p>
      <w:pPr>
        <w:pStyle w:val="Normal"/>
        <w:ind w:left="567" w:hanging="0"/>
        <w:jc w:val="both"/>
        <w:rPr>
          <w:rFonts w:ascii="Verdana" w:hAnsi="Verdana" w:cs="Verdana"/>
          <w:b/>
          <w:b/>
          <w:lang w:val="el-GR"/>
        </w:rPr>
      </w:pPr>
      <w:r>
        <w:rPr>
          <w:rFonts w:cs="Verdana" w:ascii="Verdana" w:hAnsi="Verdana"/>
          <w:b/>
          <w:lang w:val="el-GR"/>
        </w:rPr>
      </w:r>
    </w:p>
    <w:p>
      <w:pPr>
        <w:pStyle w:val="Normal"/>
        <w:ind w:left="567" w:hanging="0"/>
        <w:jc w:val="both"/>
        <w:rPr/>
      </w:pPr>
      <w:r>
        <w:rPr>
          <w:rFonts w:cs="Verdana" w:ascii="Verdana" w:hAnsi="Verdana"/>
          <w:b/>
          <w:lang w:val="el-GR"/>
        </w:rPr>
        <w:t>(αρ. πρωτ. προκήρυξης 19280/14.04.2025, ΦΕΚ 1559/24.04.2025 τ.Γ’).</w:t>
      </w:r>
    </w:p>
    <w:p>
      <w:pPr>
        <w:pStyle w:val="Normal"/>
        <w:ind w:left="426" w:hanging="0"/>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bookmarkStart w:id="0" w:name="_Hlk192848439"/>
      <w:bookmarkEnd w:id="0"/>
      <w:r>
        <w:rPr>
          <w:rFonts w:cs="Verdana" w:ascii="Verdana" w:hAnsi="Verdana"/>
          <w:b/>
          <w:lang w:val="el-GR"/>
        </w:rPr>
        <w:t>Μία (1) κενή θέση καθηγητή στη βαθμίδα του Επίκουρου Καθηγητή στον Τομέα «Ναυτικής και Θαλάσσιας Υδροδυναμικής» της Σχολής Ναυπηγών Μηχανολόγων Μηχανικών με γνωστικό αντικείμενο «Μέθοδοι Μηχανικής Μάθησης στη Ρευστομηχανική και εφαρμογές στη Ναυπηγική και Ναυτική Μηχανολογία».</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9282/14.04.2025, ΦΕΚ 1536/23.04.2025 τ.Γ’).</w:t>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bookmarkStart w:id="1" w:name="_Hlk192848439"/>
      <w:bookmarkStart w:id="2" w:name="_Hlk192848439"/>
      <w:bookmarkEnd w:id="2"/>
    </w:p>
    <w:p>
      <w:pPr>
        <w:pStyle w:val="Header"/>
        <w:numPr>
          <w:ilvl w:val="0"/>
          <w:numId w:val="2"/>
        </w:numPr>
        <w:tabs>
          <w:tab w:val="clear" w:pos="4320"/>
          <w:tab w:val="clear" w:pos="8640"/>
        </w:tabs>
        <w:ind w:left="567" w:hanging="283"/>
        <w:jc w:val="both"/>
        <w:rPr/>
      </w:pPr>
      <w:bookmarkStart w:id="3" w:name="_Hlk194574594"/>
      <w:bookmarkEnd w:id="3"/>
      <w:r>
        <w:rPr>
          <w:rFonts w:cs="Verdana" w:ascii="Verdana" w:hAnsi="Verdana"/>
          <w:b/>
          <w:lang w:val="el-GR"/>
        </w:rPr>
        <w:t>Μία (1) κενή θέση καθηγητή στη βαθμίδα του Επίκουρου Καθηγητή στον Τομέα «Ναυτικής και Θαλάσσιας Υδροδυναμικής» της Σχολής Ναυπηγών Μηχανολόγων Μηχανικών με γνωστικό αντικείμενο «Πειραματική Ναυτική και Θαλάσσια Υδροδυναμική και Εφαρμογές στη Σχεδίαση Πλοίων και Πλωτών Κατασκευώ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9283/14.04.2025, ΦΕΚ 1536/23.04.2025 τ.Γ’).</w:t>
      </w:r>
    </w:p>
    <w:p>
      <w:pPr>
        <w:pStyle w:val="Header"/>
        <w:tabs>
          <w:tab w:val="clear" w:pos="4320"/>
          <w:tab w:val="clear" w:pos="8640"/>
        </w:tabs>
        <w:ind w:firstLine="426"/>
        <w:jc w:val="both"/>
        <w:rPr>
          <w:rFonts w:ascii="Verdana" w:hAnsi="Verdana" w:cs="Verdana"/>
          <w:b/>
          <w:b/>
          <w:lang w:val="el-GR"/>
        </w:rPr>
      </w:pPr>
      <w:bookmarkStart w:id="4" w:name="_Hlk194574594"/>
      <w:bookmarkEnd w:id="4"/>
      <w:r>
        <w:rPr>
          <w:rFonts w:eastAsia="Verdana" w:cs="Verdana" w:ascii="Verdana" w:hAnsi="Verdana"/>
          <w:b/>
          <w:lang w:val="el-GR"/>
        </w:rPr>
        <w:t xml:space="preserve">  </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Πληροφορίες στη Γραμματεία της Σχολής: 210-772 1938</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28.06.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9:00Z</dcterms:created>
  <dc:creator>irenepng</dc:creator>
  <dc:description/>
  <cp:keywords/>
  <dc:language>en-US</dc:language>
  <cp:lastModifiedBy>Ειρήνη Παναγοπούλου</cp:lastModifiedBy>
  <cp:lastPrinted>2025-04-04T09:52:00Z</cp:lastPrinted>
  <dcterms:modified xsi:type="dcterms:W3CDTF">2025-04-29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