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δύο (2) κενών θέσεων Καθηγητών ως εξής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στον Τομέα «Ναυτικής και Θαλάσσιας Υδροδυναμικής» της Σχολής Ναυπηγών Μηχανολόγων Μηχανικών με γνωστικό αντικείμενο «Υδροελαστικότητα πλοίου και συστημάτων αυτού: Φορτίσεις και απόκριση κατασκευής»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27054/01.07.2024, ΦΕΚ 2008/08.07.2024 τ.Γ’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ληροφορίες στη Γραμματεία της Σχολής: 210-772 1938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bookmarkStart w:id="0" w:name="_Hlk165273131"/>
      <w:bookmarkEnd w:id="0"/>
      <w:r>
        <w:rPr>
          <w:rFonts w:cs="Verdana" w:ascii="Verdana" w:hAnsi="Verdana"/>
          <w:b/>
          <w:lang w:val="el-GR"/>
        </w:rPr>
        <w:t>Μία (1) κενή θέση καθηγητή στη βαθμίδα του Αναπληρωτή Καθηγητή ή Επίκουρου Καθηγητή στον Τομέα «Μηχανολογικών Κατασκευών και Αυτομάτου Ελέγχου» της Σχολής Μηχανολόγων Μηχανικών με γνωστικό αντικείμενο «Ανάλυση, σχεδιασμός και υλοποίηση ελεγχόμενων ρομποτικών και μηχανοτρονικών συστημάτων»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851" w:hanging="142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υνοπτική περιγραφή του γνωστικού αντικειμένου αναφέρεται στο ΦΕΚ της Προκήρυξης.</w:t>
      </w:r>
    </w:p>
    <w:p>
      <w:pPr>
        <w:pStyle w:val="Header"/>
        <w:tabs>
          <w:tab w:val="clear" w:pos="4320"/>
          <w:tab w:val="clear" w:pos="8640"/>
        </w:tabs>
        <w:ind w:left="851" w:hanging="142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(αρ. πρωτ. προκήρυξης 27048/01.07.2024, ΦΕΚ 2008/08.07.2024     τ.Γ’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1347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  <w:bookmarkStart w:id="1" w:name="_Hlk165273131"/>
      <w:bookmarkStart w:id="2" w:name="_Hlk165273131"/>
      <w:bookmarkEnd w:id="2"/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Verdana" w:ascii="Verdana" w:hAnsi="Verdana"/>
          <w:b/>
          <w:lang w:val="el-GR"/>
        </w:rPr>
        <w:t xml:space="preserve">Οι αιτήσεις και τα προβλεπόμενα στην προκήρυξη δικαιολογητικά υποβάλλονται στη διαδικτυακή διεύθυνση </w:t>
      </w:r>
      <w:r>
        <w:rPr>
          <w:rFonts w:cs="Verdana" w:ascii="Verdana" w:hAnsi="Verdana"/>
          <w:b/>
          <w:i/>
          <w:lang w:val="en-US"/>
        </w:rPr>
        <w:t>https</w:t>
      </w:r>
      <w:r>
        <w:rPr>
          <w:rFonts w:cs="Verdana" w:ascii="Verdana" w:hAnsi="Verdana"/>
          <w:b/>
          <w:i/>
          <w:lang w:val="el-GR"/>
        </w:rPr>
        <w:t>://</w:t>
      </w:r>
      <w:r>
        <w:rPr>
          <w:rFonts w:cs="Verdana" w:ascii="Verdana" w:hAnsi="Verdana"/>
          <w:b/>
          <w:i/>
          <w:lang w:val="en-US"/>
        </w:rPr>
        <w:t>apella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minedu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ov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 έως τις   </w:t>
      </w:r>
      <w:r>
        <w:rPr>
          <w:rFonts w:cs="Verdana" w:ascii="Verdana" w:hAnsi="Verdana"/>
          <w:b/>
          <w:u w:val="single"/>
          <w:lang w:val="el-GR"/>
        </w:rPr>
        <w:t xml:space="preserve"> 10.09.2024.</w:t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1:00Z</dcterms:created>
  <dc:creator>irenepng</dc:creator>
  <dc:description/>
  <cp:keywords/>
  <dc:language>en-US</dc:language>
  <cp:lastModifiedBy>Ειρήνη Παναγοπούλου</cp:lastModifiedBy>
  <cp:lastPrinted>2024-07-10T10:08:00Z</cp:lastPrinted>
  <dcterms:modified xsi:type="dcterms:W3CDTF">2024-07-1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