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μίας (1) θέσης Καθηγητή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Ρευστών» της Σχολής Μηχανολόγων Μηχανικών με γνωστικό αντικείμενο «Βιοϊατρική Τεχνολογία με έμφαση στην Βιορευστομηχανική. Υπολογιστικές-Πειραματικές Τεχνικές σε Βιολογικές Ροές και η Αλληλεπίδρασή τους με την Έμβια Φυσιολογία, Σχεδιασμός και Λειτουργία Σχετικών Βιοϊατρικών Συσκευών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52962/12.11.2024, ΦΕΚ 3860/26.11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134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08.02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2:00Z</dcterms:created>
  <dc:creator>irenepng</dc:creator>
  <dc:description/>
  <cp:keywords/>
  <dc:language>en-US</dc:language>
  <cp:lastModifiedBy>Ειρήνη Παναγοπούλου</cp:lastModifiedBy>
  <cp:lastPrinted>2024-10-21T10:42:00Z</cp:lastPrinted>
  <dcterms:modified xsi:type="dcterms:W3CDTF">2024-12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