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δύο (2)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bookmarkStart w:id="0" w:name="_Hlk201912529"/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Γεωλογικών Επιστημών» της Σχολής Μεταλλειολόγων-Μεταλλουργών Μηχανικών με γνωστικό αντικείμενο «Γενική Γεωλογία-Γεωχρονολόγηση»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(αρ. πρωτ. προκήρυξης 29521/16.06.2025, ΦΕΚ 2324/25.06.2025 τ.Γ’)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bookmarkStart w:id="1" w:name="_Hlk201912529"/>
      <w:r>
        <w:rPr>
          <w:rFonts w:cs="Verdana" w:ascii="Verdana" w:hAnsi="Verdana"/>
          <w:b/>
          <w:lang w:val="el-GR"/>
        </w:rPr>
        <w:t>Πληροφορίες στη Γραμματεία της Σχολής: 210-772 2071</w:t>
      </w:r>
      <w:bookmarkEnd w:id="1"/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 στον Τομέα «Αρχιτεκτονικός Σχεδιασμός» της Σχολής Αρχιτεκτόνων Μηχανικών με γνωστικό αντικείμενο «Θεωρία Αρχιτεκτονικής με έμφαση στην Αρχιτεκτονική του 20</w:t>
      </w:r>
      <w:r>
        <w:rPr>
          <w:rFonts w:cs="Verdana" w:ascii="Verdana" w:hAnsi="Verdana"/>
          <w:b/>
          <w:vertAlign w:val="superscript"/>
          <w:lang w:val="el-GR"/>
        </w:rPr>
        <w:t>ου</w:t>
      </w:r>
      <w:r>
        <w:rPr>
          <w:rFonts w:cs="Verdana" w:ascii="Verdana" w:hAnsi="Verdana"/>
          <w:b/>
          <w:lang w:val="el-GR"/>
        </w:rPr>
        <w:t xml:space="preserve"> αιώνα και τον Αλγοριθμικό Σχεδιασμό»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30246/19.06.2025, ΦΕΚ 2342/25.06.2025 τ.Γ’). Πληροφορίες στη Γραμματεία της Σχολής: 210-772 3333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     03-09-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irenepng</dc:creator>
  <dc:description/>
  <cp:keywords/>
  <dc:language>en-US</dc:language>
  <cp:lastModifiedBy>Ειρήνη Παναγοπούλου</cp:lastModifiedBy>
  <cp:lastPrinted>2025-06-20T10:56:00Z</cp:lastPrinted>
  <dcterms:modified xsi:type="dcterms:W3CDTF">2025-07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