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μίας (1) κενής θέσης Καθηγητή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Γεωτεχνικής» της Σχολής Πολιτικών Μηχανικών με γνωστικό αντικείμενο «Πειραματική και Υπολογιστική Εδαφομηχανική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59170/12.12.2024, ΦΕΚ 4246/31.12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3451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  08.03.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8:00Z</dcterms:created>
  <dc:creator>irenepng</dc:creator>
  <dc:description/>
  <cp:keywords/>
  <dc:language>en-US</dc:language>
  <cp:lastModifiedBy>Ειρήνη Παναγοπούλου</cp:lastModifiedBy>
  <cp:lastPrinted>2024-10-21T10:42:00Z</cp:lastPrinted>
  <dcterms:modified xsi:type="dcterms:W3CDTF">2025-01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