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τριών (3)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bookmarkStart w:id="0" w:name="_Hlk201912529"/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 στον Τομέα «Αρχιτεκτονικός Σχεδιασμός» της Σχολής Αρχιτεκτόνων Μηχανικών με γνωστικό αντικείμενο «Αρχιτεκτονικός Σχεδιασμός και Πολιτισμική Κληρονομιά».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</w:t>
      </w:r>
      <w:r>
        <w:rPr>
          <w:rFonts w:cs="Verdana" w:ascii="Verdana" w:hAnsi="Verdana"/>
          <w:b/>
          <w:lang w:val="el-GR"/>
        </w:rPr>
        <w:t>(αρ. πρωτ. προκήρυξης 33963/08.07.2025, ΦΕΚ 2641/17.07.2025 τ.Γ’)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el-GR"/>
        </w:rPr>
      </w:pPr>
      <w:bookmarkStart w:id="1" w:name="_Hlk201912529"/>
      <w:r>
        <w:rPr>
          <w:rFonts w:cs="Verdana" w:ascii="Verdana" w:hAnsi="Verdana"/>
          <w:b/>
          <w:lang w:val="el-GR"/>
        </w:rPr>
        <w:t xml:space="preserve">Πληροφορίες στη Γραμματεία της Σχολής: 210-772 </w:t>
      </w:r>
      <w:bookmarkEnd w:id="1"/>
      <w:r>
        <w:rPr>
          <w:rFonts w:cs="Verdana" w:ascii="Verdana" w:hAnsi="Verdana"/>
          <w:b/>
          <w:lang w:val="el-GR"/>
        </w:rPr>
        <w:t>3333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l-GR"/>
        </w:rPr>
        <w:t>Σύντομη περιγραφή του γνωστικού αντικειμένου αναφέρεται στο ΦΕΚ της Προκήρυξης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bookmarkStart w:id="2" w:name="_Hlk204158082"/>
      <w:bookmarkEnd w:id="2"/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 στον Τομέα «Συνθέσεις Τεχνολογικής Αιχμής» της Σχολής Αρχιτεκτόνων Μηχανικών με γνωστικό αντικείμενο «Αρχιτεκτονική Τεχνολογία στον Σχεδιασμό Κτιριακών Έργων»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33967/08.07.2025, ΦΕΚ 2641/17.07.2025 τ.Γ’). Πληροφορίες στη Γραμματεία της Σχολής: 210-772 333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204157384"/>
      <w:bookmarkEnd w:id="3"/>
      <w:r>
        <w:rPr>
          <w:rFonts w:cs="Verdana" w:ascii="Verdana" w:hAnsi="Verdana"/>
          <w:b/>
          <w:lang w:val="el-GR"/>
        </w:rPr>
        <w:t>Σύντομη περιγραφή του γνωστικού αντικειμένου αναφέρεται στο ΦΕΚ της Προκήρυξης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sz w:val="16"/>
          <w:szCs w:val="16"/>
          <w:lang w:val="el-GR"/>
        </w:rPr>
      </w:pPr>
      <w:bookmarkStart w:id="4" w:name="_Hlk204158082"/>
      <w:bookmarkStart w:id="5" w:name="_Hlk204157384"/>
      <w:bookmarkEnd w:id="4"/>
      <w:bookmarkEnd w:id="5"/>
      <w:r>
        <w:rPr>
          <w:rFonts w:eastAsia="Verdana" w:cs="Verdana" w:ascii="Verdana" w:hAnsi="Verdana"/>
          <w:b/>
          <w:sz w:val="16"/>
          <w:szCs w:val="16"/>
          <w:lang w:val="el-G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Καθηγητή πρώτης βαθμίδας στον Τομέα «Συνθέσεις Τεχνολογικής Αιχμής» της Σχολής Αρχιτεκτόνων Μηχανικών με γνωστικό αντικείμενο «Οικοδομική Ανάλυση και Σχεδιασμός Κτιριακών Κατασκευών»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33969/08.07.2025, ΦΕΚ 2641/17.07.2025 τ.Γ’). Πληροφορίες στη Γραμματεία της Σχολής: 210-772 333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l-GR"/>
        </w:rPr>
        <w:t>Σύντομη περιγραφή του γνωστικού αντικειμένου αναφέρεται στο ΦΕΚ της Προκήρυξης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     23-09-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2:00Z</dcterms:created>
  <dc:creator>irenepng</dc:creator>
  <dc:description/>
  <cp:keywords/>
  <dc:language>en-US</dc:language>
  <cp:lastModifiedBy>Ειρήνη Παναγοπούλου</cp:lastModifiedBy>
  <cp:lastPrinted>2025-07-23T10:33:00Z</cp:lastPrinted>
  <dcterms:modified xsi:type="dcterms:W3CDTF">2025-07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