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τριών (3) θέσεων Καθηγητών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43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θέση καθηγητή στη βαθμίδα του Αναπληρωτή Καθηγητή στον Τομέα «Γεωτεχνικής» της Σχολής Πολιτικών Μηχανικών με γνωστικό αντικείμενο «Τεχνική Γεωλογία και Βραχομηχανική για Έργα Πολιτικού Μηχανικού».</w:t>
      </w:r>
    </w:p>
    <w:p>
      <w:pPr>
        <w:pStyle w:val="Header"/>
        <w:tabs>
          <w:tab w:val="clear" w:pos="4320"/>
          <w:tab w:val="clear" w:pos="8640"/>
        </w:tabs>
        <w:ind w:left="851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34749/26.08.2024, ΦΕΚ 2720/04.09.2024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3451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bookmarkStart w:id="0" w:name="_Hlk175648381"/>
      <w:bookmarkStart w:id="1" w:name="_Hlk165273131"/>
      <w:bookmarkEnd w:id="0"/>
      <w:bookmarkEnd w:id="1"/>
      <w:r>
        <w:rPr>
          <w:rFonts w:cs="Verdana" w:ascii="Verdana" w:hAnsi="Verdana"/>
          <w:b/>
          <w:lang w:val="el-GR"/>
        </w:rPr>
        <w:t>Μία (1) θέση καθηγητή στη βαθμίδα του Αναπληρωτή Καθηγητή στον Τομέα «Τοπογραφίας» της Σχολής Αγρονόμων και Τοπογράφων Μηχανικών – Μηχανικών Γεωπληροφορικής με γνωστικό αντικείμενο «Χαρτογραφία και Επιστήμη Γεωγραφικής Πληροφορίας με έμφαση στη Γεωχωρική Σημασιολογία».</w:t>
      </w:r>
    </w:p>
    <w:p>
      <w:pPr>
        <w:pStyle w:val="Header"/>
        <w:tabs>
          <w:tab w:val="clear" w:pos="4320"/>
          <w:tab w:val="clear" w:pos="8640"/>
        </w:tabs>
        <w:ind w:left="851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851" w:hanging="142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(αρ. πρωτ. προκήρυξης 34748/26.08.2024, ΦΕΚ 2720/04.09.2024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2761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  <w:bookmarkStart w:id="2" w:name="_Hlk175648381"/>
      <w:bookmarkStart w:id="3" w:name="_Hlk175648381"/>
      <w:bookmarkEnd w:id="3"/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Verdana" w:ascii="Verdana" w:hAnsi="Verdana"/>
          <w:b/>
          <w:lang w:val="el-GR"/>
        </w:rPr>
        <w:t>Μία (1) θέση καθηγητή στη βαθμίδα του Αναπληρωτή Καθηγητή στον Τομέα «Τοπογραφίας» της Σχολής Αγρονόμων και Τοπογράφων Μηχανικών – Μηχανικών Γεωπληροφορικής με γνωστικό αντικείμενο «Φωτογραμμετρία»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851" w:hanging="142"/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(αρ. πρωτ. προκήρυξης 34747/26.08.2024, ΦΕΚ 2720/04.09.2024     τ.Γ’)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2761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  <w:bookmarkStart w:id="4" w:name="_Hlk165273131"/>
      <w:bookmarkStart w:id="5" w:name="_Hlk165273131"/>
      <w:bookmarkEnd w:id="5"/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 έως τις   </w:t>
      </w:r>
      <w:r>
        <w:rPr>
          <w:rFonts w:cs="Verdana" w:ascii="Verdana" w:hAnsi="Verdana"/>
          <w:b/>
          <w:u w:val="single"/>
          <w:lang w:val="el-GR"/>
        </w:rPr>
        <w:t xml:space="preserve"> 10.11.2024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134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6:00Z</dcterms:created>
  <dc:creator>irenepng</dc:creator>
  <dc:description/>
  <cp:keywords/>
  <dc:language>en-US</dc:language>
  <cp:lastModifiedBy>Ειρήνη Παναγοπούλου</cp:lastModifiedBy>
  <cp:lastPrinted>2024-09-10T12:10:00Z</cp:lastPrinted>
  <dcterms:modified xsi:type="dcterms:W3CDTF">2024-09-11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