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</w:r>
      <w:r>
        <w:rPr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οικονομική ενίσχυση από το κληροδότημα «Υποτροφιών Ελευθερίας και Γεωργίου Τρέκα» ακαδημαϊκού έτους 2011-2012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ΗΜΟΤΗΣ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σπουδ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πολυτήριο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0"/>
                      <w:szCs w:val="22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ρωτότυπο ή Αντίγραφο εκκαθ. γονέων 20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ρωτότυπο ή Αντίγραφο εκκαθ. του υποψηφίου 20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Συστατικές επιστολές, αριθμός ………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ΚΙΝΗΤΟ ΤΗΛ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</w:rPr>
              <w:t>ΕΞΑΜΗΝΟ…………………..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>Ο/Η ΑΙΤ………….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jc w:val="both"/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0:00Z</dcterms:created>
  <dc:creator>.</dc:creator>
  <dc:description/>
  <cp:keywords/>
  <dc:language>en-US</dc:language>
  <cp:lastModifiedBy>MariaMpa</cp:lastModifiedBy>
  <cp:lastPrinted>2011-09-15T10:49:00Z</cp:lastPrinted>
  <dcterms:modified xsi:type="dcterms:W3CDTF">2011-09-15T07:52:00Z</dcterms:modified>
  <cp:revision>5</cp:revision>
  <dc:subject/>
  <dc:title>ΑΙΤΗΣΗ</dc:title>
</cp:coreProperties>
</file>