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Προκ. Στυλ. Βασιλειάδη» ακαδημαϊκού έτους 2013-2014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Πιστοποιητικό γέννη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Επικυρωμένο 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διπλώματο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Μεταφρασμένο έγγραφο αποδοχής από Παν/μιο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Βιογραφικό Σημείωμα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ποδεικτικά εργασιακής εμπειρί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ΚΙΝΗΤΟ ΤΗΛ.…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</w:rPr>
              <w:t>ΔΙΠΛΩΜΑΤΟΥΧΟΣ ΕΤΟΥΣ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……..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jc w:val="both"/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0:00Z</dcterms:created>
  <dc:creator>.</dc:creator>
  <dc:description/>
  <cp:keywords/>
  <dc:language>en-US</dc:language>
  <cp:lastModifiedBy>.</cp:lastModifiedBy>
  <cp:lastPrinted>2013-07-15T10:41:00Z</cp:lastPrinted>
  <dcterms:modified xsi:type="dcterms:W3CDTF">2013-07-15T07:46:00Z</dcterms:modified>
  <cp:revision>6</cp:revision>
  <dc:subject/>
  <dc:title>ΑΙΤΗΣΗ</dc:title>
</cp:coreProperties>
</file>