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</w:r>
      <w:r>
        <w:rPr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9"/>
      </w:tblGrid>
      <w:tr>
        <w:trPr>
          <w:trHeight w:val="606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Ευάγγελου Απέργη» ακαδημαϊκού έτους 2007-2008 και εισαγωγής 2008.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ΠΑΤΡΟΣ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ΟΝΟΜΑ ΜΗΤΡΟΣ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ΤΑΥΤ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ΦΜ:.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ΠΕΡΙΟΧΗ……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.Κ ……………. ΝΟΜΟΣ……………...</w:t>
            </w:r>
          </w:p>
        </w:tc>
        <w:tc>
          <w:tcPr>
            <w:tcW w:w="5749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ΚΙΝΗΤΟ ΤΗΛ…………………………..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ρωτότυπο ή Αντίγραφο εκκαθ. γονέων 200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ρωτότυπο ή Αντίγραφο εκκαθ. του υποψηφίου 200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ΤΗΛ. ΟΙΚΙΑΣ……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ΣΧΟΛΗ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ΑΡΙΘΜ. ΜΗΤΡΩΟΥ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42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</w:rPr>
              <w:t>ΕΞΑΜΗΝΟ…………………..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2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240" w:after="0"/>
              <w:ind w:left="0" w:hanging="0"/>
              <w:jc w:val="left"/>
              <w:outlineLvl w:val="4"/>
              <w:rPr>
                <w:position w:val="-6"/>
              </w:rPr>
            </w:pPr>
            <w:r>
              <w:rPr>
                <w:position w:val="-6"/>
              </w:rPr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position w:val="-6"/>
              </w:rPr>
            </w:pPr>
            <w:r>
              <w:rPr>
                <w:position w:val="-6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  <w:t>Ο/Η ΑΙΤ………….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1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jc w:val="both"/>
      <w:outlineLvl w:val="2"/>
    </w:pPr>
    <w:rPr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35:00Z</dcterms:created>
  <dc:creator>.</dc:creator>
  <dc:description/>
  <cp:keywords/>
  <dc:language>en-US</dc:language>
  <cp:lastModifiedBy>MariaMpa</cp:lastModifiedBy>
  <cp:lastPrinted>2011-05-16T13:14:00Z</cp:lastPrinted>
  <dcterms:modified xsi:type="dcterms:W3CDTF">2011-05-18T07:45:00Z</dcterms:modified>
  <cp:revision>3</cp:revision>
  <dc:subject/>
  <dc:title>ΑΙΤΗΣΗ</dc:title>
</cp:coreProperties>
</file>