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ΑΙΤΗΣΗ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Αθήνα…………………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749"/>
      </w:tblGrid>
      <w:tr>
        <w:trPr>
          <w:trHeight w:val="606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ΕΠΩΝΥΜΟ……………………………. </w:t>
            </w:r>
          </w:p>
        </w:tc>
        <w:tc>
          <w:tcPr>
            <w:tcW w:w="574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ΠΡΟΣ ΤΟ ΕΜΠ</w:t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Δ/ΝΣΗ ΜΕΡΙΜΝΑΣ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ΤΜΗΜΑ ΦΟΙΤΗΤΙΚΗΣ ΜΕΡΙΜΝΑΣ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ΘΩΜΑΪΔΕΙΟ ΚΤΙΡΙΟ</w:t>
            </w:r>
          </w:p>
          <w:p>
            <w:pPr>
              <w:pStyle w:val="TextBodyIndent"/>
              <w:spacing w:before="240" w:after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spacing w:before="240" w:after="240"/>
              <w:ind w:left="0" w:hanging="0"/>
              <w:rPr>
                <w:b/>
                <w:b/>
              </w:rPr>
            </w:pPr>
            <w:r>
              <w:rPr/>
              <w:t xml:space="preserve">Αιτούμαι όπως </w:t>
            </w:r>
            <w:r>
              <w:rPr>
                <w:b/>
              </w:rPr>
              <w:t>συμπεριληφθώ στις διαδικασίες ανάδειξης δικαιούχου για την υποτροφία «Χριστίνας Γκανιώτη - Παπαγεώργη» - εισαγωγής έτους 2009.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ΟΝΟΜΑ…………………………………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ΟΝΟΜΑ ΠΑΤΡΟΣ……………………...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ΟΝΟΜΑ ΜΗΤΡΟΣ……………………..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ΑΡΙΘΜ. ΤΑΥΤ………………………….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ΑΦΜ..……………………………………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ΔΗΜΟΤΗΣ.……………………………...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Δ/ΝΣΗ ΟΙΚΙΑΣ…………………………</w:t>
            </w:r>
          </w:p>
        </w:tc>
        <w:tc>
          <w:tcPr>
            <w:tcW w:w="5749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ΠΑΡΑΙΤΗΤΑ ΔΙΚΑΙΟΛΟΓΗΤΙΚΑ</w:t>
            </w:r>
          </w:p>
        </w:tc>
      </w:tr>
      <w:tr>
        <w:trPr>
          <w:trHeight w:val="709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ΠΕΡΙΟΧΗ……………………………….</w:t>
            </w:r>
          </w:p>
        </w:tc>
        <w:tc>
          <w:tcPr>
            <w:tcW w:w="5749" w:type="dxa"/>
            <w:vMerge w:val="restart"/>
            <w:tcBorders>
              <w:bottom w:val="single" w:sz="4" w:space="0" w:color="000000"/>
            </w:tcBorders>
          </w:tcPr>
          <w:tbl>
            <w:tblPr>
              <w:tblW w:w="5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1"/>
              <w:gridCol w:w="1334"/>
              <w:gridCol w:w="1308"/>
            </w:tblGrid>
            <w:tr>
              <w:trPr>
                <w:trHeight w:val="48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Τίτλος δικαιολογητικού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Κατατέθηκε με την Αίτηση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Να αναζητηθεί υπηρεσιακά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position w:val="6"/>
                      <w:sz w:val="20"/>
                      <w:szCs w:val="18"/>
                    </w:rPr>
                    <w:t>Φωτοαντίγραφο Αστυνομικής Ταυτότητας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Πρωτότυπο ή επικυρωμένο αντίγραφο εκκαθ. γονέων 201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Πρωτότυπο ή επικυρωμένο αντίγραφο εκκαθ. του υποψηφίου 201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 xml:space="preserve">Υπεύθυνη Δήλωση του Ν.1599/86 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Πιστοποιητικό Οικογενειακής Κατάστασης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Πιστοποιητικά σπουδών αδελφών από ΑΕΙ ή ΤΕΙ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extBodyIndent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Τ.Κ ……………. ΝΟΜΟΣ……………...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ΤΗΛ. ΟΙΚΙΑΣ…………………………...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ΚΙΝΗΤΟ ΤΗΛ..…………………………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ΣΧΟΛΗ…………………………………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03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ΑΡΙΘΜ. ΜΗΤΡΩΟΥ……………………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6480" w:hanging="0"/>
        <w:rPr/>
      </w:pPr>
      <w:r>
        <w:rPr/>
        <w:t>Ο/Η ΑΙΤ………….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1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0" w:hanging="0"/>
      <w:jc w:val="both"/>
      <w:outlineLvl w:val="2"/>
    </w:pPr>
    <w:rPr>
      <w:sz w:val="28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34:00Z</dcterms:created>
  <dc:creator>.</dc:creator>
  <dc:description/>
  <cp:keywords/>
  <dc:language>en-US</dc:language>
  <cp:lastModifiedBy>MariaMpa</cp:lastModifiedBy>
  <cp:lastPrinted>2011-06-08T11:51:00Z</cp:lastPrinted>
  <dcterms:modified xsi:type="dcterms:W3CDTF">2011-06-08T08:54:00Z</dcterms:modified>
  <cp:revision>4</cp:revision>
  <dc:subject/>
  <dc:title>ΑΙΤΗΣΗ</dc:title>
</cp:coreProperties>
</file>